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McChesney</w:t>
      </w:r>
    </w:p>
    <w:p>
      <w:pPr>
        <w:pStyle w:val="Normal"/>
        <w:rPr/>
      </w:pPr>
      <w:r>
        <w:rPr/>
        <w:t>1/18/2006</w:t>
      </w:r>
    </w:p>
    <w:p>
      <w:pPr>
        <w:pStyle w:val="Normal"/>
        <w:rPr>
          <w:b/>
          <w:b/>
          <w:bCs/>
          <w:sz w:val="32"/>
        </w:rPr>
      </w:pPr>
      <w:r>
        <w:rPr>
          <w:b/>
          <w:bCs/>
          <w:sz w:val="32"/>
        </w:rPr>
      </w:r>
    </w:p>
    <w:p>
      <w:pPr>
        <w:pStyle w:val="Heading1"/>
        <w:rPr>
          <w:sz w:val="36"/>
        </w:rPr>
      </w:pPr>
      <w:r>
        <w:rPr>
          <w:sz w:val="36"/>
        </w:rPr>
        <w:t>Marcus Licinius Crassus, 115-53 BC</w:t>
      </w:r>
    </w:p>
    <w:p>
      <w:pPr>
        <w:pStyle w:val="Normal"/>
        <w:rPr>
          <w:sz w:val="36"/>
        </w:rPr>
      </w:pPr>
      <w:r>
        <w:rPr>
          <w:sz w:val="36"/>
        </w:rPr>
      </w:r>
    </w:p>
    <w:p>
      <w:pPr>
        <w:pStyle w:val="Normal"/>
        <w:rPr/>
      </w:pPr>
      <w:r>
        <w:rPr/>
      </w:r>
    </w:p>
    <w:p>
      <w:pPr>
        <w:pStyle w:val="TextBodyIndent"/>
        <w:spacing w:lineRule="auto" w:line="480"/>
        <w:rPr/>
      </w:pPr>
      <w:r>
        <w:rPr/>
        <w:t xml:space="preserve">Crassus was the son of a censor and born into a prestigious plebeian family.  While in high social standing, Crassus’s family was modestly wealthy compared to others of their order and lived in a single home.  His family sided with the Optimates and Sulla against Marius and Cinna and when the latter took control of Rome in 87 BC his father and one brother were slain.  Crassus himself fled to Spain where several clients of his father dwelled.  He was hidden in a cave on the property of one such client and was able to wait out the consulship of Cinna.  </w:t>
      </w:r>
    </w:p>
    <w:p>
      <w:pPr>
        <w:pStyle w:val="TextBodyIndent"/>
        <w:spacing w:lineRule="auto" w:line="480"/>
        <w:rPr/>
      </w:pPr>
      <w:r>
        <w:rPr/>
        <w:t xml:space="preserve">Following Cinna’s death in 83, Crassus raised a personal guard of 2,500 men and joined Sulla in his march on Rome.  Though he served a pivotal role in Sulla’s victory, the favoritism Sulla showed towards another in his company named Pompey began a lifelong rivalry between the two.  In the next few years, Crassus took great advantage of Sulla’s proscription and confiscation.  He bought up the land and properties of those condemned at cheap prices, selling them for a profit later.  He also made a fortune in mining and slave trading.  Crassus is even said to have added one man’s name to Sulla’s proscription, without his consultation, solely because he wanted to man’s property.  He maintained a private force of 500 slaves as a fire-fighting brigade, but not for public service but private gain.  When his force appeared at the sight of a fire, he would bargain with the victim over a price to buy their property at.  The longer they waited, the more that burned and the lower the price went.  He would then refurnish the home and sell it at several times the cost to him.  He soon became known as the richest man in Rome.  </w:t>
      </w:r>
    </w:p>
    <w:p>
      <w:pPr>
        <w:pStyle w:val="Normal"/>
        <w:spacing w:lineRule="auto" w:line="480"/>
        <w:ind w:firstLine="720"/>
        <w:rPr/>
      </w:pPr>
      <w:r>
        <w:rPr/>
        <w:t xml:space="preserve">Being unable to match Pompey’s military might, Crassus decided to focus solely on politics to best his rival.  He followed the </w:t>
      </w:r>
      <w:r>
        <w:rPr>
          <w:i/>
          <w:iCs/>
        </w:rPr>
        <w:t>cursus honorum</w:t>
      </w:r>
      <w:r>
        <w:rPr/>
        <w:t xml:space="preserve"> and built a strong client base through his kindness.  He also influenced courts and provided personal loans and support for political campaigns, building a powerful following in the city.  This all combined to give Crassus more power in influencing the day-to-day life of Rome than Pompey possessed.  In 73 he had himself elected as praetor and put down the slave uprising led by Spartacus in 72.  </w:t>
      </w:r>
    </w:p>
    <w:p>
      <w:pPr>
        <w:pStyle w:val="Normal"/>
        <w:spacing w:lineRule="auto" w:line="480"/>
        <w:ind w:firstLine="720"/>
        <w:rPr/>
      </w:pPr>
      <w:r>
        <w:rPr/>
        <w:t xml:space="preserve">After failed attempts to quash the rebellion and with Pompey unavailable, Crassus was given </w:t>
      </w:r>
      <w:r>
        <w:rPr>
          <w:i/>
          <w:iCs/>
        </w:rPr>
        <w:t>consular imperium</w:t>
      </w:r>
      <w:r>
        <w:rPr/>
        <w:t xml:space="preserve"> to head the war against the slave revolt.  He personally raised and funded six legions and was given the remnants of four others.  After two of his legions were defeated, he used the tactic of decimation to punish his weakest troops.  All of the soldiers drew lots and those who drew marked ones were beaten to death by fellow legionaries.  This motivated his men to defeat Spartacus and his army who attempted to retreat but were soon cut off.  The senate, to bring the matter to an end, recalled Pompey from Hispania and Crassus, in response, quickly attacked Sparitcus’s army when they tried to escape and delivered the killing blow.  He then had all the remaining rebels left alive crucified naked at short intervals along the Appian War from Capua to Rome and then left to rot to deter future slave revolts.  Pompey arrived at the tail end of the ordeal and captured 5,000 survivors of Crassus’s battles fleeing north of Rome.  He tried to take credit for ending the campaign, which infuriated Crassus.  For his trouble, Crassus was only eligible for an ovation, a minor triumph, while Pompey demanded and received a full triumph for his exploits against the Spaniards.  Needless to say, things were not at their best between the two.  </w:t>
      </w:r>
    </w:p>
    <w:p>
      <w:pPr>
        <w:pStyle w:val="TextBodyIndent"/>
        <w:spacing w:lineRule="auto" w:line="480"/>
        <w:rPr/>
      </w:pPr>
      <w:r>
        <w:rPr/>
        <w:t xml:space="preserve">Despite their differences, Crassus and Pompey cooperated to pressure the senate into electing them to the consulship.  In their term they dismantled some of the most significant reforms instituted by Sulla while he was in power.  Notable among these was their reinstatement of the office of Tribune and the powers therein.  </w:t>
      </w:r>
    </w:p>
    <w:p>
      <w:pPr>
        <w:pStyle w:val="TextBodyIndent"/>
        <w:spacing w:lineRule="auto" w:line="480"/>
        <w:rPr/>
      </w:pPr>
      <w:r>
        <w:rPr/>
        <w:t xml:space="preserve">During the following 60’s, Crassus continued to build his political following in Rome.  He extended credit to indebted senator, including Caesar, who he helped in this fashion in 62.  He served as censor in 65 and in 60 he joined with Pompey and Caesar to form the First Triumvirate.  From 58 to 56 he supported efforts to neutralize Pompey’s power but the two were reconciled at a meeting with Caesar in 56 at Etruria and he served again with Pompey as consul in 54.  </w:t>
      </w:r>
    </w:p>
    <w:p>
      <w:pPr>
        <w:pStyle w:val="Normal"/>
        <w:spacing w:lineRule="auto" w:line="480"/>
        <w:ind w:firstLine="720"/>
        <w:rPr/>
      </w:pPr>
      <w:r>
        <w:rPr/>
        <w:t>He was then appointed governor of Syria and used his position in an attempt to gain military glory comparable to his two rivals, Caesar and Pompey, by invading Parthia to the east.  In 53 he took 7 legions of 44,000 men but insufficient cavalry into Mesopotamia, which was defended by a Parthian noble of the Suren family.  When he learned that the Surenas was in the desert east of the Euphrates River, he left the cover it provided and struck out towards Carrhae.  A force of 1,000 armored knights and nearly 10,000 horse archers were soon upon him.  While his son Publius attempted in vain to launch a covering attack with cavalry, the main Roman forces formed a square against the Parthian fire, covering body and head.  Crassus, lacking provisions, was implored by his men to negotiate but was killed in his attempt.  10,000 Roman men escaped the battle.</w:t>
      </w:r>
    </w:p>
    <w:p>
      <w:pPr>
        <w:pStyle w:val="Normal"/>
        <w:spacing w:lineRule="auto" w:line="480"/>
        <w:rPr/>
      </w:pPr>
      <w:r>
        <w:rPr/>
      </w:r>
    </w:p>
    <w:p>
      <w:pPr>
        <w:pStyle w:val="Heading2"/>
        <w:rPr/>
      </w:pPr>
      <w:r>
        <w:rPr/>
        <w:t>Bibliography</w:t>
      </w:r>
    </w:p>
    <w:p>
      <w:pPr>
        <w:pStyle w:val="Normal"/>
        <w:rPr/>
      </w:pPr>
      <w:r>
        <w:rPr/>
        <w:t>Wikipedia:</w:t>
      </w:r>
    </w:p>
    <w:p>
      <w:pPr>
        <w:pStyle w:val="Normal"/>
        <w:rPr/>
      </w:pPr>
      <w:r>
        <w:rPr/>
        <w:t>http://en.wikipedia.org/wiki/Marcus_Licinius_Crassus</w:t>
      </w:r>
    </w:p>
    <w:p>
      <w:pPr>
        <w:pStyle w:val="Normal"/>
        <w:rPr/>
      </w:pPr>
      <w:r>
        <w:rPr/>
        <w:t>About.com:</w:t>
      </w:r>
    </w:p>
    <w:p>
      <w:pPr>
        <w:pStyle w:val="Normal"/>
        <w:rPr/>
      </w:pPr>
      <w:r>
        <w:rPr/>
        <w:t>http://ancienthistory.about.com/cs/people/a/crassus.htm</w:t>
      </w:r>
    </w:p>
    <w:p>
      <w:pPr>
        <w:pStyle w:val="Normal"/>
        <w:rPr/>
      </w:pPr>
      <w:r>
        <w:rPr/>
      </w:r>
    </w:p>
    <w:p>
      <w:pPr>
        <w:pStyle w:val="Normal"/>
        <w:rPr/>
      </w:pPr>
      <w:r>
        <w:rPr/>
        <w:t>UNRV History- The Roman Empire:</w:t>
      </w:r>
    </w:p>
    <w:p>
      <w:pPr>
        <w:pStyle w:val="Normal"/>
        <w:rPr/>
      </w:pPr>
      <w:r>
        <w:rPr/>
        <w:t>http://www.unrv.com/roman-republic/crassus.php</w:t>
      </w:r>
    </w:p>
    <w:p>
      <w:pPr>
        <w:pStyle w:val="Normal"/>
        <w:rPr/>
      </w:pPr>
      <w:r>
        <w:rPr/>
      </w:r>
    </w:p>
    <w:p>
      <w:pPr>
        <w:pStyle w:val="Normal"/>
        <w:rPr/>
      </w:pPr>
      <w:r>
        <w:rPr/>
        <w:t>Encyclopedia Britannica: Marcus Licinius Cras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8:00Z</dcterms:created>
  <dc:creator>Jacob L. McChesney</dc:creator>
  <dc:description/>
  <dc:language>en-US</dc:language>
  <cp:lastModifiedBy>Jacob L. McChesney</cp:lastModifiedBy>
  <dcterms:modified xsi:type="dcterms:W3CDTF">2006-01-18T06:13:00Z</dcterms:modified>
  <cp:revision>2</cp:revision>
  <dc:subject/>
  <dc:title>Jacob McChesney</dc:title>
</cp:coreProperties>
</file>