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arcus Porcius Cato: The Younger</w:t>
      </w:r>
    </w:p>
    <w:p>
      <w:pPr>
        <w:pStyle w:val="Normal"/>
        <w:spacing w:lineRule="auto" w:line="480"/>
        <w:rPr/>
      </w:pPr>
      <w:r>
        <w:rPr/>
        <w:tab/>
        <w:t xml:space="preserve">The great-grandson of the man with the same name, Marcus Porcius Cato the Younger was born in 95 BC in Rome. His parents died while he was young; consequently, Cato lived with his uncle Marcus Livius Drusus. </w:t>
      </w:r>
    </w:p>
    <w:p>
      <w:pPr>
        <w:pStyle w:val="Normal"/>
        <w:spacing w:lineRule="auto" w:line="480"/>
        <w:rPr/>
      </w:pPr>
      <w:r>
        <w:rPr/>
        <w:tab/>
        <w:t xml:space="preserve">When he became a man, he was renowned for his moderate dress and comfort as he followed the methods of the Stoics. When he finally entered political life, it was as great rhetorician. This reputation would follow though his life, making him unsusceptible to bribery and the corruption rampant in the city. He was also extremely conservative and immovable with regards to his political policy. Consequently, he his most remembered for his conflict with Cicero and the triumvirate. </w:t>
      </w:r>
    </w:p>
    <w:p>
      <w:pPr>
        <w:pStyle w:val="Normal"/>
        <w:spacing w:lineRule="auto" w:line="480"/>
        <w:rPr/>
      </w:pPr>
      <w:r>
        <w:rPr/>
        <w:tab/>
        <w:t xml:space="preserve">Cato joined the army and first fought against Spartacus in 72 BC. In 67, he was military tribune, and soon thereafter, he was quaestor with an appointment in a province in Asia. As quaestor, he was religiously scrupulous in analyzing the financial situation and one of his first roles was prosecuting those who illegally appropriated Roman funds. Politically he belonged to the </w:t>
      </w:r>
      <w:r>
        <w:rPr>
          <w:i/>
        </w:rPr>
        <w:t>Optimates</w:t>
      </w:r>
      <w:r>
        <w:rPr/>
        <w:t xml:space="preserve">, the conservative group within the Senate. Although many of the members of the optimates were friends of Sulla, whom he despised, he disagreed with their policies and so consistently stood out from the crowd. </w:t>
      </w:r>
    </w:p>
    <w:p>
      <w:pPr>
        <w:pStyle w:val="Normal"/>
        <w:spacing w:lineRule="auto" w:line="480"/>
        <w:rPr/>
      </w:pPr>
      <w:r>
        <w:rPr/>
        <w:tab/>
        <w:t xml:space="preserve">In 63 BC, Cato was elected Tribune of the Plebs. As tribune-elect, he helped Cicero in dealing with Catiline’s conspiracy. He voted to execute those members part of the conspiracy. At the same time, however, he made an enemy of Caesar that would eventually cost him his life. While discussing the matter in the Senate, Cato accused Caesar of participating in the plot; his proof was a letter Caesar was currently reading which he staunchly claimed was merely a love letter. Caesar was right: it was a love letter from Cato’s half-sister, Servilia Caepionis, and consequent scandal ensued. </w:t>
      </w:r>
    </w:p>
    <w:p>
      <w:pPr>
        <w:pStyle w:val="Normal"/>
        <w:spacing w:lineRule="auto" w:line="480"/>
        <w:rPr/>
      </w:pPr>
      <w:r>
        <w:rPr/>
        <w:tab/>
        <w:t>After the conspiracy, Cato dedicated himself to making the triumvirate’s actions difficult. This interfering role was likely motivated both from political disagreements and personal enmity following the Caepionis scandal. When Pompey returned from his campaign against Mithradates, Cato opposed his request to postpone consular elections so Pompey could have both his triumph and run for consul. Pompey was forced to choose, and so picked a triumph of magnificent splendor. When Caesar did the same the following year, he chose to give up the triumph and instead run for consulship; he won. When this happened, Cato opposed all the laws Caesar proposed, especially the agrarian laws that would benefit Pompey’s veterans. Caesar tried to have Cato arrested while he was speaking at the rostra, but the senate rebuked this violent offence.</w:t>
      </w:r>
    </w:p>
    <w:p>
      <w:pPr>
        <w:pStyle w:val="Normal"/>
        <w:spacing w:lineRule="auto" w:line="480"/>
        <w:rPr/>
      </w:pPr>
      <w:r>
        <w:rPr/>
        <w:tab/>
        <w:t xml:space="preserve">Finally, the triumvirate coerced Cato into taking the governorship of a province in Cyprus. This was achieved with Clodius’s help. Since Cato took sides with Cicero in the conspiracy, Clodius, both as Caesar’s tool and as personal enmity against Cicero, was willing to help “exile” Cato to Cyprus. Cato’s impeccable manner of tracking the finances of the province, as characteristic of his Stoic nature, proved his ability as a politician and saved him from extortion charges when his accounting books were lost at sea. </w:t>
      </w:r>
    </w:p>
    <w:p>
      <w:pPr>
        <w:pStyle w:val="Normal"/>
        <w:spacing w:lineRule="auto" w:line="480"/>
        <w:rPr/>
      </w:pPr>
      <w:r>
        <w:rPr/>
        <w:tab/>
        <w:t xml:space="preserve">During the civil war, Cato chose the side of the senate and therefore Pompey’s side against Caesar. He followed Pompey to Greece and against Caesar in several battles before being defeated at Pharsalus. However, Cato and Metellus Scipio escaped and went to Africa to stage a last resistance. After Scipio’s defeat, Cato committed suicide at Utica rather than acknowledge Caesar’s victory and subsequent power. </w:t>
      </w:r>
    </w:p>
    <w:p>
      <w:pPr>
        <w:pStyle w:val="Normal"/>
        <w:spacing w:lineRule="auto" w:line="480"/>
        <w:rPr/>
      </w:pPr>
      <w:r>
        <w:rPr/>
      </w:r>
    </w:p>
    <w:p>
      <w:pPr>
        <w:pStyle w:val="Normal"/>
        <w:spacing w:lineRule="auto" w:line="480"/>
        <w:rPr/>
      </w:pPr>
      <w:r>
        <w:rPr/>
      </w:r>
    </w:p>
    <w:p>
      <w:pPr>
        <w:pStyle w:val="Normal"/>
        <w:spacing w:lineRule="auto" w:line="480"/>
        <w:rPr/>
      </w:pPr>
      <w:r>
        <w:rPr/>
        <w:t>Sources</w:t>
      </w:r>
    </w:p>
    <w:p>
      <w:pPr>
        <w:pStyle w:val="Normal"/>
        <w:spacing w:lineRule="auto" w:line="480"/>
        <w:ind w:left="720" w:hanging="720"/>
        <w:rPr/>
      </w:pPr>
      <w:r>
        <w:rPr/>
        <w:t>“</w:t>
      </w:r>
      <w:r>
        <w:rPr/>
        <w:t xml:space="preserve">Cato the Younger.” </w:t>
      </w:r>
      <w:r>
        <w:rPr>
          <w:i/>
          <w:iCs/>
        </w:rPr>
        <w:t>The Columbia Encyclopedia,</w:t>
      </w:r>
      <w:r>
        <w:rPr/>
        <w:t xml:space="preserve"> 6th ed. New York: Columbia University Press, 2001–04. 10 Jan. 2006. </w:t>
      </w:r>
      <w:hyperlink r:id="rId2">
        <w:r>
          <w:rPr>
            <w:rStyle w:val="InternetLink"/>
          </w:rPr>
          <w:t>http://www.bartleby.com/65/ca/CatoYoun.html</w:t>
        </w:r>
      </w:hyperlink>
    </w:p>
    <w:p>
      <w:pPr>
        <w:pStyle w:val="Normal"/>
        <w:spacing w:lineRule="auto" w:line="480"/>
        <w:ind w:left="720" w:hanging="720"/>
        <w:rPr/>
      </w:pPr>
      <w:r>
        <w:rPr>
          <w:rStyle w:val="Querybold"/>
          <w:bCs/>
        </w:rPr>
        <w:t>“</w:t>
      </w:r>
      <w:r>
        <w:rPr>
          <w:rStyle w:val="Querybold"/>
          <w:bCs/>
        </w:rPr>
        <w:t>Cato</w:t>
      </w:r>
      <w:r>
        <w:rPr>
          <w:rStyle w:val="Querybold"/>
        </w:rPr>
        <w:t xml:space="preserve">, </w:t>
      </w:r>
      <w:r>
        <w:rPr>
          <w:rStyle w:val="Querybold"/>
          <w:bCs/>
        </w:rPr>
        <w:t>Marcus</w:t>
      </w:r>
      <w:r>
        <w:rPr>
          <w:rStyle w:val="Querybold"/>
        </w:rPr>
        <w:t xml:space="preserve"> Porcius." </w:t>
      </w:r>
      <w:r>
        <w:rPr>
          <w:rStyle w:val="Querybold"/>
          <w:u w:val="single"/>
        </w:rPr>
        <w:t>Encyclopædia Britannica</w:t>
      </w:r>
      <w:r>
        <w:rPr>
          <w:rStyle w:val="Querybold"/>
        </w:rPr>
        <w:t>. 2006. Encyclopædia Britannica Online.  10 Jan.  2006 &lt;</w:t>
      </w:r>
      <w:hyperlink r:id="rId3">
        <w:r>
          <w:rPr>
            <w:rStyle w:val="InternetLink"/>
          </w:rPr>
          <w:t>http://www.search.eb.com/eb/article-9021834</w:t>
        </w:r>
      </w:hyperlink>
      <w:r>
        <w:rPr>
          <w:rStyle w:val="Querybold"/>
        </w:rPr>
        <w:t>&gt;.</w:t>
      </w:r>
    </w:p>
    <w:p>
      <w:pPr>
        <w:pStyle w:val="Normal"/>
        <w:spacing w:lineRule="auto" w:line="480"/>
        <w:ind w:left="720" w:hanging="720"/>
        <w:rPr/>
      </w:pPr>
      <w:r>
        <w:rPr/>
        <w:t>“</w:t>
      </w:r>
      <w:r>
        <w:rPr/>
        <w:t xml:space="preserve">Cato the Younger.” </w:t>
      </w:r>
      <w:r>
        <w:rPr>
          <w:u w:val="single"/>
        </w:rPr>
        <w:t>Wikepedia.</w:t>
      </w:r>
      <w:r>
        <w:rPr/>
        <w:t xml:space="preserve">  10 Jan. 2006 </w:t>
      </w:r>
      <w:hyperlink r:id="rId4">
        <w:r>
          <w:rPr>
            <w:rStyle w:val="InternetLink"/>
          </w:rPr>
          <w:t>http://en.wikipedia.org/wiki/Cato_the_Younger</w:t>
        </w:r>
      </w:hyperlink>
      <w:r>
        <w:rPr/>
        <w:t xml:space="preserve">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ulde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erybold">
    <w:name w:val="querybol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leby.com/65/ca/CatoYoun.html" TargetMode="External"/><Relationship Id="rId3" Type="http://schemas.openxmlformats.org/officeDocument/2006/relationships/hyperlink" Target="http://www.search.eb.com/eb/article-9021834" TargetMode="External"/><Relationship Id="rId4" Type="http://schemas.openxmlformats.org/officeDocument/2006/relationships/hyperlink" Target="http://en.wikipedia.org/wiki/Cato_the_Younge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41:00Z</dcterms:created>
  <dc:creator>Erin Faulder</dc:creator>
  <dc:description/>
  <cp:keywords/>
  <dc:language>en-US</dc:language>
  <cp:lastModifiedBy>Erin Faulder</cp:lastModifiedBy>
  <dcterms:modified xsi:type="dcterms:W3CDTF">2006-01-11T14:58:00Z</dcterms:modified>
  <cp:revision>20</cp:revision>
  <dc:subject/>
  <dc:title>Marcus Porcius Cato</dc:title>
</cp:coreProperties>
</file>