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McChesney</w:t>
      </w:r>
    </w:p>
    <w:p>
      <w:pPr>
        <w:pStyle w:val="Normal"/>
        <w:rPr/>
      </w:pPr>
      <w:r>
        <w:rPr/>
        <w:t>1/6/2006</w:t>
      </w:r>
    </w:p>
    <w:p>
      <w:pPr>
        <w:pStyle w:val="Normal"/>
        <w:rPr/>
      </w:pPr>
      <w:r>
        <w:rPr/>
      </w:r>
    </w:p>
    <w:p>
      <w:pPr>
        <w:pStyle w:val="Normal"/>
        <w:rPr/>
      </w:pPr>
      <w:r>
        <w:rPr/>
      </w:r>
    </w:p>
    <w:p>
      <w:pPr>
        <w:pStyle w:val="Heading2"/>
        <w:rPr/>
      </w:pPr>
      <w:r>
        <w:rPr/>
        <w:t>Marcus Tullius Cicero, 106 - 43 BC</w:t>
      </w:r>
    </w:p>
    <w:p>
      <w:pPr>
        <w:pStyle w:val="Normal"/>
        <w:rPr/>
      </w:pPr>
      <w:r>
        <w:rPr/>
      </w:r>
    </w:p>
    <w:p>
      <w:pPr>
        <w:pStyle w:val="Normal"/>
        <w:rPr/>
      </w:pPr>
      <w:r>
        <w:rPr/>
      </w:r>
    </w:p>
    <w:p>
      <w:pPr>
        <w:pStyle w:val="Normal"/>
        <w:spacing w:lineRule="auto" w:line="480"/>
        <w:rPr/>
      </w:pPr>
      <w:r>
        <w:rPr/>
        <w:tab/>
        <w:t xml:space="preserve">Cicero was the politically ambitious and bright product of a lower-class aristocratic family.  He was educated in both Rome and Greece and soon began his climb to the top of the political Roman ladder, a feat hindered by the lack of any previous family member serving in the Roman Senate.  </w:t>
      </w:r>
    </w:p>
    <w:p>
      <w:pPr>
        <w:pStyle w:val="Normal"/>
        <w:spacing w:lineRule="auto" w:line="480"/>
        <w:ind w:firstLine="720"/>
        <w:rPr/>
      </w:pPr>
      <w:r>
        <w:rPr/>
        <w:t xml:space="preserve">He served for a year in the Roman army under Ponpeius Strabo but did not enjoy it and soon left for a career as a lawyer, gaining experience in making speeches, exposure and popularity from various high-profile cases, and a much needed network of political contacts.  He made his first court appearance in the defense of one Quinctius in 81 BC and proceeded to establish a great reputation with the Roman bar.  </w:t>
      </w:r>
    </w:p>
    <w:p>
      <w:pPr>
        <w:pStyle w:val="Normal"/>
        <w:spacing w:lineRule="auto" w:line="480"/>
        <w:ind w:firstLine="720"/>
        <w:rPr/>
      </w:pPr>
      <w:r>
        <w:rPr/>
        <w:t xml:space="preserve">His political career began with an appointment as quaestor in western Sicily in 75 BC.  He became a praetor in 66 and made his first important political speech, speaking out against then consul Catulus in favor of conferring upon Pompey command of the campaign against Mithrandates.  In response to the Catilinarian Crisis in which Catiline seemed to be threatening to spark a civil war within Rome, Cicero was elected consul in 63 and became the first </w:t>
      </w:r>
      <w:r>
        <w:rPr>
          <w:i/>
          <w:iCs/>
        </w:rPr>
        <w:t>novus homo</w:t>
      </w:r>
      <w:r>
        <w:rPr/>
        <w:t xml:space="preserve"> (citizen with no consul ancestor) to be elected to such a position in over thirty years.  His chief concern as consul was to discover and make public the treasonous plans of Catiline.  After his defeat for the consul position, Catiline made plans to carryout armed uprisings in Italy and acts of arson in Rome.  In response to the threat, the senate granted Cicero </w:t>
      </w:r>
      <w:r>
        <w:rPr>
          <w:i/>
          <w:iCs/>
        </w:rPr>
        <w:t>senatus consultum de re publica defendenda</w:t>
      </w:r>
      <w:r>
        <w:rPr/>
        <w:t xml:space="preserve">, a type of martial law, granting Cicero greater powers to assist in the capture of Catiline and his allies.  After a botched assassination attempt on his life, Cicero delivered his first speech against Catiline, denouncing him and prompting him to flee the city.  After finally discovering Catiline’s plans, Cicero oversaw the questioning and following execution of four citizens involved in the conspiracy, an act for which Cicero constantly feared the possible repercussions later in his life.  He announced their deaths to a cheering crowd with one word, </w:t>
      </w:r>
      <w:r>
        <w:rPr>
          <w:i/>
          <w:iCs/>
        </w:rPr>
        <w:t>vixerunt</w:t>
      </w:r>
      <w:r>
        <w:rPr/>
        <w:t xml:space="preserve"> (“They are dead”), thus marking the height of his career.  </w:t>
      </w:r>
    </w:p>
    <w:p>
      <w:pPr>
        <w:pStyle w:val="Normal"/>
        <w:spacing w:lineRule="auto" w:line="480"/>
        <w:ind w:firstLine="720"/>
        <w:rPr/>
      </w:pPr>
      <w:r>
        <w:rPr/>
        <w:t xml:space="preserve">By 60 BC, Cicero refused an offer from Caesar’s to join his political alliance with Pompey and Crassus, feeling a duty to remain loyal to the senate.  He fled Rome in 58 after Pompey’s refusal to help him against Clodius whom had just become tribune and enacted a law that sent into exile any citizen who had killed another without trial, which Cicero had done to the Catiline conspirators.  Clodius exiled him the next day.  Thanks to the actions of Pompey and the tribune Milo, he was recalled in 57 and returned to a cheering crowd.  </w:t>
      </w:r>
    </w:p>
    <w:p>
      <w:pPr>
        <w:pStyle w:val="Normal"/>
        <w:spacing w:lineRule="auto" w:line="480"/>
        <w:ind w:firstLine="720"/>
        <w:rPr/>
      </w:pPr>
      <w:r>
        <w:rPr/>
        <w:t xml:space="preserve">Over the next few years, he continually attempted to estrange Pompey from Caesar to no effect and eventually agreed to align himself with the group.  When the struggle for power broke out between Caesar and Pompey, Cicero halfheartedly supported the latter, feeling that it did not matter which became emperor because it would all end in disaster anyway.  He continued to call for Caesar to end his pursuit of a war with Pompey and disapproved of Caesar’s dictatorship, but was careful not to become one of his enemies for fear of execution or exile.  It is unclear whether Cicero was present or not in the senate during Caesar’s assassination but he certainly did not take part, although he later wrote to a colleague that he should have been included in the activities.  </w:t>
      </w:r>
    </w:p>
    <w:p>
      <w:pPr>
        <w:pStyle w:val="Normal"/>
        <w:spacing w:lineRule="auto" w:line="480"/>
        <w:ind w:firstLine="720"/>
        <w:rPr/>
      </w:pPr>
      <w:r>
        <w:rPr/>
        <w:t>Feeling that the death of Caesar may have been a way to bring back the glory of the senate, Cicero had schemed to use Caesar’s son Octavion to his advantage, feeling that the boy would be an easy pawn to control and dispose of when the time came.  But these attempts failed when Octavion reconciled his differences with Marc Antony and joined forces.  Cicero’s execution was promptly called for.  He attempted to flee but was soon captured and killed in Caieta in 43 BC, his head and hands being displayed on the rostra for all to see.</w:t>
      </w:r>
    </w:p>
    <w:p>
      <w:pPr>
        <w:pStyle w:val="Normal"/>
        <w:rPr/>
      </w:pPr>
      <w:r>
        <w:rPr/>
      </w:r>
    </w:p>
    <w:p>
      <w:pPr>
        <w:pStyle w:val="Heading1"/>
        <w:rPr/>
      </w:pPr>
      <w:r>
        <w:rPr/>
      </w:r>
    </w:p>
    <w:p>
      <w:pPr>
        <w:pStyle w:val="Heading1"/>
        <w:rPr/>
      </w:pPr>
      <w:r>
        <w:rPr/>
        <w:t>Bibliography</w:t>
      </w:r>
    </w:p>
    <w:p>
      <w:pPr>
        <w:pStyle w:val="Normal"/>
        <w:rPr/>
      </w:pPr>
      <w:r>
        <w:rPr/>
      </w:r>
    </w:p>
    <w:p>
      <w:pPr>
        <w:pStyle w:val="Normal"/>
        <w:rPr/>
      </w:pPr>
      <w:r>
        <w:rPr/>
        <w:t>Encyclopedia Britannica:</w:t>
      </w:r>
    </w:p>
    <w:p>
      <w:pPr>
        <w:pStyle w:val="Normal"/>
        <w:rPr/>
      </w:pPr>
      <w:r>
        <w:rPr/>
        <w:t>http://www.search.eb.com.prxy5.ursus.maine.edu/eb/article-9082616?query=cicero&amp;ct</w:t>
      </w:r>
    </w:p>
    <w:p>
      <w:pPr>
        <w:pStyle w:val="Normal"/>
        <w:rPr/>
      </w:pPr>
      <w:r>
        <w:rPr/>
      </w:r>
    </w:p>
    <w:p>
      <w:pPr>
        <w:pStyle w:val="Normal"/>
        <w:rPr/>
      </w:pPr>
      <w:r>
        <w:rPr/>
        <w:t>Internet Encyclopedia of Philosophers:</w:t>
      </w:r>
    </w:p>
    <w:p>
      <w:pPr>
        <w:pStyle w:val="Normal"/>
        <w:rPr/>
      </w:pPr>
      <w:r>
        <w:rPr/>
        <w:t>http://www.iep.utm.edu/c/cicero.htm</w:t>
      </w:r>
    </w:p>
    <w:p>
      <w:pPr>
        <w:pStyle w:val="Normal"/>
        <w:rPr/>
      </w:pPr>
      <w:r>
        <w:rPr/>
      </w:r>
    </w:p>
    <w:p>
      <w:pPr>
        <w:pStyle w:val="Normal"/>
        <w:rPr/>
      </w:pPr>
      <w:r>
        <w:rPr/>
        <w:t>Wikipedia:</w:t>
      </w:r>
    </w:p>
    <w:p>
      <w:pPr>
        <w:pStyle w:val="Normal"/>
        <w:rPr/>
      </w:pPr>
      <w:r>
        <w:rPr/>
        <w:t>http://en.wikipedia.org/wiki/Cic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48:00Z</dcterms:created>
  <dc:creator>Jacob L. McChesney</dc:creator>
  <dc:description/>
  <dc:language>en-US</dc:language>
  <cp:lastModifiedBy>Jacob L. McChesney</cp:lastModifiedBy>
  <dcterms:modified xsi:type="dcterms:W3CDTF">2006-01-06T02:50:00Z</dcterms:modified>
  <cp:revision>1</cp:revision>
  <dc:subject/>
  <dc:title>Jacob McChesney</dc:title>
</cp:coreProperties>
</file>