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5 Meter Das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6.52</w:t>
        <w:tab/>
        <w:t>Todd O'Brien</w:t>
        <w:tab/>
        <w:t>1986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6.56</w:t>
        <w:tab/>
        <w:t>Joel Colony</w:t>
        <w:tab/>
        <w:t>2004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6.59</w:t>
        <w:tab/>
        <w:t>Aron Belafanti</w:t>
        <w:tab/>
        <w:t>1994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6.63</w:t>
        <w:tab/>
        <w:t>Joe Northrup</w:t>
        <w:tab/>
        <w:t>2004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6.64</w:t>
        <w:tab/>
        <w:t>Matt Capone</w:t>
        <w:tab/>
        <w:t>2007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6.65</w:t>
        <w:tab/>
        <w:t>Chris Peduto</w:t>
        <w:tab/>
        <w:t>1995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6.66</w:t>
        <w:tab/>
        <w:t>Sean Atkins</w:t>
        <w:tab/>
        <w:t>2000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6.69</w:t>
        <w:tab/>
        <w:t>Kevin Jackson</w:t>
        <w:tab/>
        <w:t>2001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6.70</w:t>
        <w:tab/>
        <w:t>Erik Zwick</w:t>
        <w:tab/>
        <w:t>2001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6.72</w:t>
        <w:tab/>
        <w:t>Brian House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5 Meter Hurd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7.72</w:t>
        <w:tab/>
        <w:t>John MacPhee</w:t>
        <w:tab/>
        <w:t>198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.72</w:t>
        <w:tab/>
        <w:t>Adam Macbeth</w:t>
        <w:tab/>
        <w:t>2006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7.84*</w:t>
        <w:tab/>
        <w:t>Clyde Lungelow</w:t>
        <w:tab/>
        <w:t>1975&amp;76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7.85</w:t>
        <w:tab/>
        <w:t>Kevin Jackson</w:t>
        <w:tab/>
        <w:t>2001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8.06</w:t>
        <w:tab/>
        <w:t>Brown</w:t>
        <w:tab/>
        <w:tab/>
        <w:t>1982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8.13</w:t>
        <w:tab/>
        <w:t>Carl Dradstedt</w:t>
        <w:tab/>
        <w:t>1993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8.14(h)</w:t>
        <w:tab/>
        <w:t>Peter Merrill</w:t>
        <w:tab/>
        <w:t>1993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8.15</w:t>
        <w:tab/>
        <w:t>Darin Edler</w:t>
        <w:tab/>
        <w:t>1996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8.21</w:t>
        <w:tab/>
        <w:t>Joe Northrup</w:t>
        <w:tab/>
        <w:t>2004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8.25</w:t>
        <w:tab/>
        <w:t>Jacques Bazile</w:t>
        <w:tab/>
        <w:t>198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Converted 60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 Meter Das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2.39</w:t>
        <w:tab/>
        <w:t>Erik Zwick</w:t>
        <w:tab/>
        <w:t>20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2.44</w:t>
        <w:tab/>
        <w:t>Joel Colony</w:t>
        <w:tab/>
        <w:t>200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2.45</w:t>
        <w:tab/>
        <w:t>Joe Northrup</w:t>
        <w:tab/>
        <w:t>200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2.75</w:t>
        <w:tab/>
        <w:t>Matt Capone</w:t>
        <w:tab/>
        <w:t>200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2.86</w:t>
        <w:tab/>
        <w:t>Mitch Krauss</w:t>
        <w:tab/>
        <w:t>200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3.13</w:t>
        <w:tab/>
        <w:t>Chris Peduto</w:t>
        <w:tab/>
        <w:t>199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3.17</w:t>
        <w:tab/>
        <w:t>William Binan</w:t>
        <w:tab/>
        <w:t>198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3.17</w:t>
        <w:tab/>
        <w:t>Aron Belanfanti</w:t>
        <w:tab/>
        <w:t>199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3.19</w:t>
        <w:tab/>
        <w:t>Jason Coulie</w:t>
        <w:tab/>
        <w:t>199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3.20</w:t>
        <w:tab/>
        <w:t>Rico Herring</w:t>
        <w:tab/>
        <w:t>199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00 Meter Das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9.09</w:t>
        <w:tab/>
        <w:t>Erik Zwick</w:t>
        <w:tab/>
        <w:tab/>
        <w:t>200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9.57</w:t>
        <w:tab/>
        <w:t>Stephen Gresham</w:t>
        <w:tab/>
        <w:t>200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.18</w:t>
        <w:tab/>
        <w:t>Sam Thomas</w:t>
        <w:tab/>
        <w:tab/>
        <w:t>200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.41</w:t>
        <w:tab/>
        <w:t>Joel Colony</w:t>
        <w:tab/>
        <w:tab/>
        <w:t>200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50.47</w:t>
        <w:tab/>
        <w:t>Mitch Krauss</w:t>
        <w:tab/>
        <w:tab/>
        <w:t>200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.60</w:t>
        <w:tab/>
        <w:t>James Dellafiora</w:t>
        <w:tab/>
        <w:t>199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.74</w:t>
        <w:tab/>
        <w:t>Mark Thompson</w:t>
        <w:tab/>
        <w:t>198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0.94(h)John MacPhee</w:t>
        <w:tab/>
        <w:tab/>
        <w:t>198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1.14</w:t>
        <w:tab/>
        <w:t>Edward O'Neil</w:t>
        <w:tab/>
        <w:tab/>
        <w:t>198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1.30</w:t>
        <w:tab/>
        <w:t>Craig Geikie</w:t>
        <w:tab/>
        <w:tab/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00 Meter Ru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5.35</w:t>
        <w:tab/>
        <w:t>Sam Thomas</w:t>
        <w:tab/>
        <w:tab/>
        <w:t>2006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5.73</w:t>
        <w:tab/>
        <w:t>Craig Geikie</w:t>
        <w:tab/>
        <w:tab/>
        <w:t>198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6.37</w:t>
        <w:tab/>
        <w:t>Stephen Gresham</w:t>
        <w:tab/>
        <w:t>200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6.65</w:t>
        <w:tab/>
        <w:t>Doug Quintal</w:t>
        <w:tab/>
        <w:tab/>
        <w:t>198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6.73</w:t>
        <w:tab/>
        <w:t>John Bauer</w:t>
        <w:tab/>
        <w:tab/>
        <w:t>2003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6.84</w:t>
        <w:tab/>
        <w:t>Jaime O'Brien</w:t>
        <w:tab/>
        <w:tab/>
        <w:t>199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7.20</w:t>
        <w:tab/>
        <w:t>Alec Maclachlan</w:t>
        <w:tab/>
        <w:t>199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7.28</w:t>
        <w:tab/>
        <w:t>Chris Barbin</w:t>
        <w:tab/>
        <w:tab/>
        <w:t>199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7.40</w:t>
        <w:tab/>
        <w:t>Steve DePerna</w:t>
        <w:tab/>
        <w:tab/>
        <w:t>198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:07.44(h) Jim Mulholland</w:t>
        <w:tab/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00 Meter Ru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:23.21 Sam Thomas</w:t>
        <w:tab/>
        <w:tab/>
        <w:t>2004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:24.05</w:t>
        <w:tab/>
        <w:t>Steven Beardsley</w:t>
        <w:tab/>
        <w:t>1998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:24.37</w:t>
        <w:tab/>
        <w:t>Stephen Gresham</w:t>
        <w:tab/>
        <w:t>2000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:24.52</w:t>
        <w:tab/>
        <w:t>John McGrath</w:t>
        <w:tab/>
        <w:tab/>
        <w:t>2000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:25.03</w:t>
        <w:tab/>
        <w:t>Brian Luoma</w:t>
        <w:tab/>
        <w:tab/>
        <w:t>2000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:25.17</w:t>
        <w:tab/>
        <w:t>Sam Murphy</w:t>
        <w:tab/>
        <w:tab/>
        <w:t>2006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:25.31</w:t>
        <w:tab/>
        <w:t>Alec McLaughlin</w:t>
        <w:tab/>
        <w:t>1997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:25.48</w:t>
        <w:tab/>
        <w:t>Andrius Staisiunas</w:t>
        <w:tab/>
        <w:t>2003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:25.74</w:t>
        <w:tab/>
        <w:t>Jaime Hancock</w:t>
        <w:tab/>
        <w:tab/>
        <w:t>2003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:25.74</w:t>
        <w:tab/>
        <w:t>Chris Terry</w:t>
        <w:tab/>
        <w:tab/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00 Meters/880 Yard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1.74</w:t>
        <w:tab/>
        <w:t>Ossie Chapman</w:t>
        <w:tab/>
        <w:tab/>
        <w:t>193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3.68</w:t>
        <w:tab/>
        <w:t>William Tyler</w:t>
        <w:tab/>
        <w:tab/>
        <w:t>198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4.10</w:t>
        <w:tab/>
        <w:t>Andrius Staisiunas</w:t>
        <w:tab/>
        <w:t>200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4.14</w:t>
        <w:tab/>
        <w:t>Peter Weyand</w:t>
        <w:tab/>
        <w:tab/>
        <w:t>198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4.98</w:t>
        <w:tab/>
        <w:t>Pat Sullivan</w:t>
        <w:tab/>
        <w:tab/>
        <w:t>199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5.17</w:t>
        <w:tab/>
        <w:t>DePerna</w:t>
        <w:tab/>
        <w:tab/>
        <w:t>198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5.50</w:t>
        <w:tab/>
        <w:t>John Bauer</w:t>
        <w:tab/>
        <w:tab/>
        <w:t>200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5.82</w:t>
        <w:tab/>
        <w:t>Mark Thompson</w:t>
        <w:tab/>
        <w:t>198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6.01</w:t>
        <w:tab/>
        <w:t>Ted Dixon</w:t>
        <w:tab/>
        <w:tab/>
        <w:t>198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:56.84(h)Leonard Morley</w:t>
        <w:tab/>
        <w:t>198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00 Meter R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28.12</w:t>
        <w:tab/>
        <w:t>Andrius Staisiunas</w:t>
        <w:tab/>
        <w:t>2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29.04</w:t>
        <w:tab/>
        <w:t>James Goodberlet</w:t>
        <w:tab/>
        <w:t>19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29.72</w:t>
        <w:tab/>
        <w:t>Matt Twiest</w:t>
        <w:tab/>
        <w:tab/>
        <w:t>199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0.36</w:t>
        <w:tab/>
        <w:t>Mark Desjardins</w:t>
        <w:tab/>
        <w:t>198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0.71</w:t>
        <w:tab/>
        <w:t>Michael Fanning</w:t>
        <w:tab/>
        <w:t>19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0.87</w:t>
        <w:tab/>
        <w:t>Steve Beardsley</w:t>
        <w:tab/>
        <w:t>199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1.37</w:t>
        <w:tab/>
        <w:t>Paul Hammond</w:t>
        <w:tab/>
        <w:tab/>
        <w:t>198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1.77</w:t>
        <w:tab/>
        <w:t>Mike Leahy</w:t>
        <w:tab/>
        <w:tab/>
        <w:t>199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1.79</w:t>
        <w:tab/>
        <w:t>Eric Knackmuhs</w:t>
        <w:tab/>
        <w:t>20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:32.80</w:t>
        <w:tab/>
        <w:t>Malcolm Gray</w:t>
        <w:tab/>
        <w:tab/>
        <w:t>20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500 Meter Ru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50.61</w:t>
        <w:tab/>
        <w:t>James Goodberlet</w:t>
        <w:tab/>
        <w:t>1985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54.03</w:t>
        <w:tab/>
        <w:t>Mark Desjardins</w:t>
        <w:tab/>
        <w:t>1988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55.90</w:t>
        <w:tab/>
        <w:t>Matt Twiest</w:t>
        <w:tab/>
        <w:tab/>
        <w:t>2000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55.94</w:t>
        <w:tab/>
        <w:t>Paul Hammond</w:t>
        <w:tab/>
        <w:tab/>
        <w:t>198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56.48</w:t>
        <w:tab/>
        <w:t>David Conrad</w:t>
        <w:tab/>
        <w:tab/>
        <w:t>1987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57.94</w:t>
        <w:tab/>
        <w:t>Andrius Staisiunas</w:t>
        <w:tab/>
        <w:t>2003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58.50</w:t>
        <w:tab/>
        <w:t>Fred Turkington</w:t>
        <w:tab/>
        <w:tab/>
        <w:t>1983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58.54</w:t>
        <w:tab/>
        <w:t>Joel Anderson</w:t>
        <w:tab/>
        <w:tab/>
        <w:t>2005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58.94</w:t>
        <w:tab/>
        <w:t>Dave Weatherbee</w:t>
        <w:tab/>
        <w:t>1990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:59.24</w:t>
        <w:tab/>
        <w:t>John Fitzgerald</w:t>
        <w:tab/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Mile Ru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:08.84</w:t>
        <w:tab/>
        <w:t>Paul Hammond</w:t>
        <w:tab/>
        <w:tab/>
        <w:t>1982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:10.24(h) James Goodberlet</w:t>
        <w:tab/>
        <w:t>1984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:11.04(h)John Emerson</w:t>
        <w:tab/>
        <w:t>197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:11.84</w:t>
        <w:tab/>
        <w:t>Mark Lawrence</w:t>
        <w:tab/>
        <w:tab/>
        <w:t>198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:11.86</w:t>
        <w:tab/>
        <w:t>Matt Twiest</w:t>
        <w:tab/>
        <w:tab/>
        <w:t>1997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:14.94(h) Bruce Merrill</w:t>
        <w:tab/>
        <w:tab/>
        <w:t>1976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4:15.97</w:t>
        <w:tab/>
        <w:t>Joel Anderson</w:t>
        <w:tab/>
        <w:tab/>
        <w:t>2005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:17.74(h)  Mark Desjardins</w:t>
        <w:tab/>
        <w:t>1987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:19.24(h) David Conrad</w:t>
        <w:tab/>
        <w:t>1987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4:19.34</w:t>
        <w:tab/>
        <w:t>Thomas Cloutier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000 Meter Ru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19.55</w:t>
        <w:tab/>
        <w:t>James Goodberlet</w:t>
        <w:tab/>
        <w:t>198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20.36</w:t>
        <w:tab/>
        <w:t>Paul Hammond</w:t>
        <w:tab/>
        <w:tab/>
        <w:t>198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25.84</w:t>
        <w:tab/>
        <w:t>John Fitzgerald</w:t>
        <w:tab/>
        <w:tab/>
        <w:t>1986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27.28</w:t>
        <w:tab/>
        <w:t>Thomas Rooney</w:t>
        <w:tab/>
        <w:t>198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35.24</w:t>
        <w:tab/>
        <w:t>James Huleatt</w:t>
        <w:tab/>
        <w:tab/>
        <w:t>198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.35.36</w:t>
        <w:tab/>
        <w:t>Chris Barbin</w:t>
        <w:tab/>
        <w:tab/>
        <w:t>199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.36.97</w:t>
        <w:tab/>
        <w:t>Mark Hatch</w:t>
        <w:tab/>
        <w:tab/>
        <w:t>198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38.93 Joel Anderson</w:t>
        <w:tab/>
        <w:tab/>
        <w:t>200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39.24</w:t>
        <w:tab/>
        <w:t>Matt Twiest</w:t>
        <w:tab/>
        <w:tab/>
        <w:t>1999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:42.08</w:t>
        <w:tab/>
        <w:t>Michael Danahy</w:t>
        <w:tab/>
        <w:tab/>
        <w:t>199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000 Meter Ru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4:24.26 John Fitzgerald</w:t>
        <w:tab/>
        <w:t>198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4:34.74 Joel Anderson</w:t>
        <w:tab/>
        <w:tab/>
        <w:t>200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4:35.50 Paul Hammond</w:t>
        <w:tab/>
        <w:t>198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4:42.13 Michael Danahy</w:t>
        <w:tab/>
        <w:t>199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4:53.55 James Huleatt</w:t>
        <w:tab/>
        <w:tab/>
        <w:t>198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:04.48 Craig Sarney</w:t>
        <w:tab/>
        <w:tab/>
        <w:t>199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:05.15 Jason Aldrich</w:t>
        <w:tab/>
        <w:tab/>
        <w:t>199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:11.39 Matt Twiest</w:t>
        <w:tab/>
        <w:tab/>
        <w:t>199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:15.15 Bob Sprague</w:t>
        <w:tab/>
        <w:tab/>
        <w:t>199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:22.35 Dave Weatherbee</w:t>
        <w:tab/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Field Event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High Jump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7'0 1/2"</w:t>
        <w:tab/>
        <w:t>Matt Schecter</w:t>
        <w:tab/>
        <w:t>1989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6'8 1/4"</w:t>
        <w:tab/>
        <w:t>G.W. Bardaglio</w:t>
        <w:tab/>
        <w:t>1974&amp;7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6'8"</w:t>
        <w:tab/>
        <w:t>Rick Baker</w:t>
        <w:tab/>
        <w:t>197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6'7 1/4"</w:t>
        <w:tab/>
        <w:t>Daniel Watson</w:t>
        <w:tab/>
        <w:t>198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6'7"</w:t>
        <w:tab/>
        <w:t>David Donahue</w:t>
        <w:tab/>
        <w:t>198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6'6"</w:t>
        <w:tab/>
        <w:t>Darin Edler</w:t>
        <w:tab/>
        <w:t>1996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6'5"</w:t>
        <w:tab/>
        <w:t>Jeff Snyder</w:t>
        <w:tab/>
        <w:t>200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6'4.5"</w:t>
        <w:tab/>
        <w:t>Brian Luoma</w:t>
        <w:tab/>
        <w:t>200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6'4"</w:t>
        <w:tab/>
        <w:t>Legros</w:t>
        <w:tab/>
        <w:tab/>
        <w:t>199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6'2 1/4"</w:t>
        <w:tab/>
        <w:t>Chris LeBlanc</w:t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Long Jum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5'0 3/4"</w:t>
        <w:tab/>
        <w:t>John Douglas</w:t>
        <w:tab/>
        <w:t>195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2'5.25"</w:t>
        <w:tab/>
        <w:t>Adam Macbeth</w:t>
        <w:tab/>
        <w:t>2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2'2 1/2"</w:t>
        <w:tab/>
        <w:t>Paul Slovenski</w:t>
        <w:tab/>
        <w:t>198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2' 1/2"</w:t>
        <w:tab/>
        <w:tab/>
        <w:t>Reginald Floyd</w:t>
        <w:tab/>
        <w:t>198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8 3/4"</w:t>
        <w:tab/>
        <w:t>David Carr</w:t>
        <w:tab/>
        <w:t>199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8 1/2"</w:t>
        <w:tab/>
        <w:t>William Binan</w:t>
        <w:tab/>
        <w:t>199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6 1/2"</w:t>
        <w:tab/>
        <w:t>Chien Hwa</w:t>
        <w:tab/>
        <w:t>197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5 1/2"</w:t>
        <w:tab/>
        <w:t>Rico Herring</w:t>
        <w:tab/>
        <w:t>199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1'2"</w:t>
        <w:tab/>
        <w:tab/>
        <w:t>Mitchell Rosen</w:t>
        <w:tab/>
        <w:t>1986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21'1 3/4"</w:t>
        <w:tab/>
        <w:t>Sean Atkins</w:t>
        <w:tab/>
        <w:t>2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Triple Jump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47'6"</w:t>
        <w:tab/>
        <w:tab/>
        <w:t>Kevin Stroman</w:t>
        <w:tab/>
        <w:tab/>
        <w:t>1998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46'9 1/4"</w:t>
        <w:tab/>
        <w:t>John Douglas</w:t>
        <w:tab/>
        <w:tab/>
        <w:t>1958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45'4 1/4"</w:t>
        <w:tab/>
        <w:t>Robert Barry</w:t>
        <w:tab/>
        <w:tab/>
        <w:t>1982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45'4”</w:t>
        <w:tab/>
        <w:tab/>
        <w:t>Emmanuel Drabo</w:t>
        <w:tab/>
        <w:t>2006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45'1.5"</w:t>
        <w:tab/>
        <w:tab/>
        <w:t>Brian Luoma</w:t>
        <w:tab/>
        <w:tab/>
        <w:t>2003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44'10 1/4"</w:t>
        <w:tab/>
        <w:t>Peter Merrill</w:t>
        <w:tab/>
        <w:tab/>
        <w:t>1993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44'8 1/2"</w:t>
        <w:tab/>
        <w:t>David Donahue</w:t>
        <w:tab/>
        <w:tab/>
        <w:t>1984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43'11"</w:t>
        <w:tab/>
        <w:tab/>
        <w:t>Aron Shapiro</w:t>
        <w:tab/>
        <w:tab/>
        <w:t>1999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43'3 3/4"</w:t>
        <w:tab/>
        <w:t>Reginald Floyd</w:t>
        <w:tab/>
        <w:tab/>
        <w:t>1984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43'3"</w:t>
        <w:tab/>
        <w:tab/>
        <w:t>Howard Wright</w:t>
        <w:tab/>
        <w:tab/>
        <w:t>198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Pole Vaul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5'5 1/2" Matt Ondra</w:t>
        <w:tab/>
        <w:tab/>
        <w:t>200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5'0"</w:t>
        <w:tab/>
        <w:t>Paul Slovenski</w:t>
        <w:tab/>
        <w:tab/>
        <w:t>1985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'9"</w:t>
        <w:tab/>
        <w:t>Wesley Shim</w:t>
        <w:tab/>
        <w:tab/>
        <w:t>199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'6"</w:t>
        <w:tab/>
        <w:t>Peter Beeson</w:t>
        <w:tab/>
        <w:tab/>
        <w:t>199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'1"</w:t>
        <w:tab/>
        <w:t>Paul Brown</w:t>
        <w:tab/>
        <w:tab/>
        <w:t>197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'0 1/4" Thomas Wells</w:t>
        <w:tab/>
        <w:tab/>
        <w:t>197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4'0"</w:t>
        <w:tab/>
        <w:t>Joe Northrup</w:t>
        <w:tab/>
        <w:tab/>
        <w:t>2005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3'7"</w:t>
        <w:tab/>
        <w:t>Jeff Crowder</w:t>
        <w:tab/>
        <w:tab/>
        <w:t>1998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</w:t>
        <w:tab/>
        <w:t>13’6"</w:t>
        <w:tab/>
        <w:t>Jerome Bennett</w:t>
        <w:tab/>
        <w:tab/>
        <w:t>2006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</w:t>
        <w:tab/>
        <w:t>13'6"</w:t>
        <w:tab/>
        <w:t>Adam Thompson</w:t>
        <w:tab/>
        <w:t>2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13'6"</w:t>
        <w:tab/>
        <w:t>Scott Pellerin</w:t>
        <w:tab/>
        <w:tab/>
        <w:t>198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Shot Pu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3' 4.5"</w:t>
        <w:tab/>
        <w:tab/>
        <w:t>Dustin Gauthier</w:t>
        <w:tab/>
        <w:tab/>
        <w:t>2004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3'4"</w:t>
        <w:tab/>
        <w:tab/>
        <w:t>Robert Cedrone</w:t>
        <w:tab/>
        <w:tab/>
        <w:t>197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2'11 3/4"</w:t>
        <w:tab/>
        <w:t>Mark Miller</w:t>
        <w:tab/>
        <w:tab/>
        <w:t>1981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2'10"</w:t>
        <w:tab/>
        <w:tab/>
        <w:t>Peter Goodrich</w:t>
        <w:tab/>
        <w:tab/>
        <w:t>1989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0’11”</w:t>
        <w:tab/>
        <w:tab/>
        <w:t>Noah Gauthier</w:t>
        <w:tab/>
        <w:tab/>
        <w:t>200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49'6"</w:t>
        <w:tab/>
        <w:tab/>
        <w:t>Lucas Adams</w:t>
        <w:tab/>
        <w:tab/>
        <w:t>1999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49'2 1/2"</w:t>
        <w:tab/>
        <w:t>Walter Jackson</w:t>
        <w:tab/>
        <w:tab/>
        <w:t>1996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48'8"</w:t>
        <w:tab/>
        <w:tab/>
        <w:t>Joe Welch</w:t>
        <w:tab/>
        <w:tab/>
        <w:t>1993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48’ 4”</w:t>
        <w:tab/>
        <w:tab/>
        <w:t>Scott Cooper</w:t>
        <w:tab/>
        <w:tab/>
        <w:t>200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46'7 1/2"</w:t>
        <w:tab/>
        <w:t>Jeff Davis</w:t>
        <w:tab/>
        <w:tab/>
        <w:t>20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he 35# Weight Thro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4'2"</w:t>
        <w:tab/>
        <w:tab/>
        <w:t>Lucas Adams</w:t>
        <w:tab/>
        <w:tab/>
        <w:t>20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4'1"</w:t>
        <w:tab/>
        <w:tab/>
        <w:t>Jaime Sawler</w:t>
        <w:tab/>
        <w:tab/>
        <w:t>200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1’00”</w:t>
        <w:tab/>
        <w:tab/>
        <w:t>Scott Cooper</w:t>
        <w:tab/>
        <w:tab/>
        <w:t>200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0'4"</w:t>
        <w:tab/>
        <w:tab/>
        <w:t>Jesse Carney</w:t>
        <w:tab/>
        <w:tab/>
        <w:t>200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0'2 3/4"</w:t>
        <w:tab/>
        <w:t>Peter Goodrich</w:t>
        <w:tab/>
        <w:tab/>
        <w:t>1989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59'11 1/2"</w:t>
        <w:tab/>
        <w:t>Story Fish</w:t>
        <w:tab/>
        <w:tab/>
        <w:t>1968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9’2 ¾” </w:t>
        <w:tab/>
        <w:t>Dustin Gauthier</w:t>
        <w:tab/>
        <w:tab/>
        <w:t>200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58'10"</w:t>
        <w:tab/>
        <w:tab/>
        <w:t>Bill McEvilla</w:t>
        <w:tab/>
        <w:tab/>
        <w:t>1998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58’01 3/4”</w:t>
        <w:tab/>
        <w:t>Noah Gauthier</w:t>
        <w:tab/>
        <w:tab/>
        <w:t>2006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56'5 1/2"</w:t>
        <w:tab/>
        <w:t>Joseph Welch</w:t>
        <w:tab/>
        <w:tab/>
        <w:t>199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56'4 1/4"</w:t>
        <w:tab/>
        <w:t>Paul Kolter</w:t>
        <w:tab/>
        <w:tab/>
        <w:t>199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Pentathl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381</w:t>
        <w:tab/>
        <w:t>Joe Northrup</w:t>
        <w:tab/>
        <w:tab/>
        <w:t>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3283</w:t>
        <w:tab/>
        <w:t>John Miley</w:t>
        <w:tab/>
        <w:tab/>
        <w:t>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173</w:t>
        <w:tab/>
        <w:t>Daniel Watson</w:t>
        <w:tab/>
        <w:tab/>
        <w:t>198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138</w:t>
        <w:tab/>
        <w:t>Kevin Jackson</w:t>
        <w:tab/>
        <w:tab/>
        <w:t>2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105</w:t>
        <w:tab/>
        <w:t>Jason Coulie</w:t>
        <w:tab/>
        <w:tab/>
        <w:t>199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077</w:t>
        <w:tab/>
        <w:t>Jeff Snyder</w:t>
        <w:tab/>
        <w:tab/>
        <w:t>2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063</w:t>
        <w:tab/>
        <w:t>Chris LeBlanc</w:t>
        <w:tab/>
        <w:tab/>
        <w:t>199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3034</w:t>
        <w:tab/>
        <w:t>Erik Born</w:t>
        <w:tab/>
        <w:tab/>
        <w:t>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976</w:t>
        <w:tab/>
        <w:t>Andrew Tibbetts</w:t>
        <w:tab/>
        <w:t>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2896</w:t>
        <w:tab/>
        <w:t>Noah Glick</w:t>
        <w:tab/>
        <w:tab/>
        <w:t>2006</w:t>
      </w:r>
    </w:p>
    <w:p>
      <w:pPr>
        <w:pStyle w:val="Normal"/>
        <w:ind w:left="360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786</w:t>
        <w:tab/>
        <w:t>Mike Canova</w:t>
        <w:tab/>
        <w:tab/>
        <w:t>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757</w:t>
        <w:tab/>
        <w:t>Adam Soule</w:t>
        <w:tab/>
        <w:tab/>
        <w:t>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Relay Event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 x 400 Meter Rela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3:17.47B  Joe Northrup, Joel Colony      200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m Thomas, Mitch Kraus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17.73B</w:t>
        <w:tab/>
        <w:t xml:space="preserve"> Joel Colony, Matt Capone    2006</w:t>
        <w:tab/>
        <w:t>Adam Macbeth, Sam Thoma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20.04</w:t>
        <w:tab/>
        <w:t>Joel Colony, Matt Capone,    2006</w:t>
      </w:r>
    </w:p>
    <w:p>
      <w:pPr>
        <w:pStyle w:val="Normal"/>
        <w:ind w:left="270" w:hanging="0"/>
        <w:rPr/>
      </w:pPr>
      <w:r>
        <w:rPr>
          <w:rFonts w:cs="Arial" w:ascii="Arial" w:hAnsi="Arial"/>
        </w:rPr>
        <w:tab/>
        <w:t>Adam Macbeth, Sam Thomas</w:t>
        <w:tab/>
        <w:tab/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20.87  Joe Northrup, Mitch Krauss    200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am Macbeth, Joel Colon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22.73</w:t>
        <w:tab/>
        <w:t>Rodney Peterson,M.Thompson,198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dward Dixon,Craig Geik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23.05 Patrick Boyaggi,Hob Brooks,   200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phen Gresham,Erik Zwic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23.56 Mitch Krauss, Matt Capone 2003-0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am Macbeth, Joel Colon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25.46 Joe Northrup,Jaime Hancook,   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Luoma,Greg Whela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25.58 Matt Capone, Adam Macbeth,  2006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Joel Colony, Sam Thoma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26.10 Patrick Boyaggi, Ryan Deery,   20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phen Gresham, Erik Zwic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27.04 Team Unknown</w:t>
        <w:tab/>
        <w:tab/>
        <w:t>2-4-1994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3:27.23 Joe Northrup,Greg Whelan,   200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yan Deery,Mitch Kraus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3:27.43</w:t>
        <w:tab/>
        <w:t>John Miley, Joel Colony, Sam Thomas, Mitch Krauss</w:t>
        <w:tab/>
        <w:t>2005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 x 800 Meter Relay</w:t>
      </w:r>
    </w:p>
    <w:p>
      <w:pPr>
        <w:pStyle w:val="Normal"/>
        <w:rPr/>
      </w:pPr>
      <w:r>
        <w:rPr>
          <w:rFonts w:cs="Arial" w:ascii="Arial" w:hAnsi="Arial"/>
        </w:rPr>
        <w:t>1. 7:44.24 Robert Butler,Edward Dixon,  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Desjardins,Mark Thompson</w:t>
      </w:r>
    </w:p>
    <w:p>
      <w:pPr>
        <w:pStyle w:val="Normal"/>
        <w:rPr/>
      </w:pPr>
      <w:r>
        <w:rPr>
          <w:rFonts w:cs="Arial" w:ascii="Arial" w:hAnsi="Arial"/>
        </w:rPr>
        <w:t>2. 7:44.37 Malcolm Gray,Mike Downing,  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Bauer,Andrius Staisiunas</w:t>
      </w:r>
    </w:p>
    <w:p>
      <w:pPr>
        <w:pStyle w:val="Normal"/>
        <w:rPr/>
      </w:pPr>
      <w:r>
        <w:rPr>
          <w:rFonts w:cs="Arial" w:ascii="Arial" w:hAnsi="Arial"/>
        </w:rPr>
        <w:t>3. 7:45.00 James Goodberlet,Mark Desjardins,  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Conrad,Michael Fanning</w:t>
      </w:r>
    </w:p>
    <w:p>
      <w:pPr>
        <w:pStyle w:val="Normal"/>
        <w:rPr/>
      </w:pPr>
      <w:r>
        <w:rPr>
          <w:rFonts w:cs="Arial" w:ascii="Arial" w:hAnsi="Arial"/>
        </w:rPr>
        <w:t>4. 7:54.64</w:t>
        <w:tab/>
        <w:t>Mike Downing,Malcolm Gray, 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Bauer, Andrius Staisiunas </w:t>
      </w:r>
    </w:p>
    <w:p>
      <w:pPr>
        <w:pStyle w:val="Normal"/>
        <w:rPr/>
      </w:pPr>
      <w:r>
        <w:rPr>
          <w:rFonts w:cs="Arial" w:ascii="Arial" w:hAnsi="Arial"/>
        </w:rPr>
        <w:t>5. 7:54.83 Matt Twiest,John McGrath,   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vor Emory,Scott Balicki </w:t>
      </w:r>
    </w:p>
    <w:p>
      <w:pPr>
        <w:pStyle w:val="Normal"/>
        <w:rPr/>
      </w:pPr>
      <w:r>
        <w:rPr>
          <w:rFonts w:cs="Arial" w:ascii="Arial" w:hAnsi="Arial"/>
        </w:rPr>
        <w:t>6. 7:55.91 Team Unknown</w:t>
        <w:tab/>
        <w:tab/>
        <w:t>3-2-1991</w:t>
      </w:r>
    </w:p>
    <w:p>
      <w:pPr>
        <w:pStyle w:val="Normal"/>
        <w:rPr/>
      </w:pPr>
      <w:r>
        <w:rPr>
          <w:rFonts w:cs="Arial" w:ascii="Arial" w:hAnsi="Arial"/>
        </w:rPr>
        <w:t>7. 7:56.06 Rick Turkington,Robert Gardner,   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Simmons,Steven DeP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7:56.53 Ira Wales-Dinan, Nic Hansen, Mike Downing, Sam Murphy</w:t>
        <w:tab/>
        <w:tab/>
        <w:tab/>
        <w:tab/>
        <w:t>2005</w:t>
      </w:r>
    </w:p>
    <w:p>
      <w:pPr>
        <w:pStyle w:val="Normal"/>
        <w:rPr/>
      </w:pPr>
      <w:r>
        <w:rPr>
          <w:rFonts w:cs="Arial" w:ascii="Arial" w:hAnsi="Arial"/>
        </w:rPr>
        <w:t>9. 7:57.34 Team Unknown</w:t>
        <w:tab/>
        <w:tab/>
        <w:t>2-27-1993</w:t>
      </w:r>
    </w:p>
    <w:p>
      <w:pPr>
        <w:pStyle w:val="Normal"/>
        <w:rPr/>
      </w:pPr>
      <w:r>
        <w:rPr>
          <w:rFonts w:cs="Arial" w:ascii="Arial" w:hAnsi="Arial"/>
        </w:rPr>
        <w:t>10. 7:57.42 Andrew Percy, Sam Murphy</w:t>
        <w:tab/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J. Murray, Mike Watson</w:t>
      </w:r>
    </w:p>
    <w:p>
      <w:pPr>
        <w:pStyle w:val="Normal"/>
        <w:rPr/>
      </w:pPr>
      <w:r>
        <w:rPr>
          <w:rFonts w:cs="Arial" w:ascii="Arial" w:hAnsi="Arial"/>
        </w:rPr>
        <w:t>11. 7:58.63 Team Unknown</w:t>
        <w:tab/>
        <w:tab/>
        <w:t>2-16-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stance Medley Relay</w:t>
      </w:r>
    </w:p>
    <w:p>
      <w:pPr>
        <w:pStyle w:val="Normal"/>
        <w:rPr/>
      </w:pPr>
      <w:r>
        <w:rPr>
          <w:rFonts w:cs="Arial" w:ascii="Arial" w:hAnsi="Arial"/>
        </w:rPr>
        <w:t>1. 10:04.10 Malcolm Gray,Stephen Gresham,  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ohn Bauer, Andrius Staisiunas </w:t>
      </w:r>
    </w:p>
    <w:p>
      <w:pPr>
        <w:pStyle w:val="Normal"/>
        <w:rPr/>
      </w:pPr>
      <w:r>
        <w:rPr>
          <w:rFonts w:cs="Arial" w:ascii="Arial" w:hAnsi="Arial"/>
        </w:rPr>
        <w:t>2. 10:07.94 Edward O'Neil/Douglas Quintal,   198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ed Turkington, Paul Hammond </w:t>
      </w:r>
    </w:p>
    <w:p>
      <w:pPr>
        <w:pStyle w:val="Normal"/>
        <w:rPr/>
      </w:pPr>
      <w:r>
        <w:rPr>
          <w:rFonts w:cs="Arial" w:ascii="Arial" w:hAnsi="Arial"/>
        </w:rPr>
        <w:t>3. 10:11.14 Malcolm Gray,Stephen Gresham,   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hn Bauer,Andrius Staisiunas</w:t>
      </w:r>
    </w:p>
    <w:p>
      <w:pPr>
        <w:pStyle w:val="Normal"/>
        <w:rPr/>
      </w:pPr>
      <w:r>
        <w:rPr>
          <w:rFonts w:cs="Arial" w:ascii="Arial" w:hAnsi="Arial"/>
        </w:rPr>
        <w:t>4. 10:13.69 Malcolm Gray/Stephen Gresham,   200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rius Staisiunas,Michael Downing </w:t>
      </w:r>
    </w:p>
    <w:p>
      <w:pPr>
        <w:pStyle w:val="Normal"/>
        <w:rPr/>
      </w:pPr>
      <w:r>
        <w:rPr>
          <w:rFonts w:cs="Arial" w:ascii="Arial" w:hAnsi="Arial"/>
        </w:rPr>
        <w:t>5. 10:21.63 Team Unknown</w:t>
        <w:tab/>
        <w:tab/>
        <w:t>2-27-1997</w:t>
      </w:r>
    </w:p>
    <w:p>
      <w:pPr>
        <w:pStyle w:val="Normal"/>
        <w:rPr/>
      </w:pPr>
      <w:r>
        <w:rPr>
          <w:rFonts w:cs="Arial" w:ascii="Arial" w:hAnsi="Arial"/>
        </w:rPr>
        <w:t>6. 10:26.14(h) Adrian Bishop,Rich Liburdi,  198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enneth O'Regan,Fred Turkington </w:t>
      </w:r>
    </w:p>
    <w:p>
      <w:pPr>
        <w:pStyle w:val="Normal"/>
        <w:rPr/>
      </w:pPr>
      <w:r>
        <w:rPr>
          <w:rFonts w:cs="Arial" w:ascii="Arial" w:hAnsi="Arial"/>
        </w:rPr>
        <w:t>7. 10:29.39 Andrius Stasiunas, Greg Whelan,    20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ohn Bauer, Malcolm Gray </w:t>
      </w:r>
    </w:p>
    <w:p>
      <w:pPr>
        <w:pStyle w:val="Normal"/>
        <w:rPr/>
      </w:pPr>
      <w:r>
        <w:rPr>
          <w:rFonts w:cs="Arial" w:ascii="Arial" w:hAnsi="Arial"/>
        </w:rPr>
        <w:t>8. 10:34.44 Malcom Gray,Adam Thompson,   20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ohn McGrath,Matt Tweist </w:t>
      </w:r>
    </w:p>
    <w:p>
      <w:pPr>
        <w:pStyle w:val="Normal"/>
        <w:rPr/>
      </w:pPr>
      <w:r>
        <w:rPr>
          <w:rFonts w:cs="Arial" w:ascii="Arial" w:hAnsi="Arial"/>
        </w:rPr>
        <w:t>9. 10:34.77 Chris Terry, Chip Noble,    199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eve Beardsley, Sean Gailpe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10:36.34(h) Team Unknown</w:t>
        <w:tab/>
        <w:tab/>
        <w:t>2-07-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900" w:right="990" w:gutter="0" w:header="720" w:top="1245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tes College Men's Indoor Track &amp; Field All-Time Top 10</w:t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DATE \@"M\/d\/yy" </w:instrText>
    </w:r>
    <w:r>
      <w:rPr>
        <w:sz w:val="24"/>
      </w:rPr>
      <w:fldChar w:fldCharType="separate"/>
    </w:r>
    <w:r>
      <w:rPr>
        <w:sz w:val="24"/>
      </w:rPr>
      <w:t>7/30/26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58:00Z</dcterms:created>
  <dc:creator>Al Fereshetian</dc:creator>
  <dc:description/>
  <cp:keywords/>
  <dc:language>en-US</dc:language>
  <cp:lastModifiedBy>Bates College</cp:lastModifiedBy>
  <cp:lastPrinted>2007-01-08T15:25:00Z</cp:lastPrinted>
  <dcterms:modified xsi:type="dcterms:W3CDTF">2007-01-21T18:05:00Z</dcterms:modified>
  <cp:revision>4</cp:revision>
  <dc:subject/>
  <dc:title>55m</dc:title>
</cp:coreProperties>
</file>