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100 Meter Dash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0.65</w:t>
        <w:tab/>
        <w:t>Todd O'Brien</w:t>
        <w:tab/>
        <w:tab/>
        <w:tab/>
        <w:t>1983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0.68</w:t>
        <w:tab/>
        <w:t>Joel Colony</w:t>
        <w:tab/>
        <w:tab/>
        <w:tab/>
        <w:t>2004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0.91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FFFFFF"/>
          <w:highlight w:val="cyan"/>
        </w:rPr>
        <w:t>10.92</w:t>
        <w:tab/>
        <w:t>Matt Capone</w:t>
        <w:tab/>
        <w:tab/>
        <w:tab/>
        <w:t>2007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0.97</w:t>
        <w:tab/>
        <w:t>Erik Zwick</w:t>
        <w:tab/>
        <w:tab/>
        <w:tab/>
        <w:t>2001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1.19</w:t>
        <w:tab/>
        <w:t>Kenny Adams</w:t>
        <w:tab/>
        <w:tab/>
        <w:tab/>
        <w:t>2004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1.21</w:t>
        <w:tab/>
        <w:t>Chris Peduto</w:t>
        <w:tab/>
        <w:tab/>
        <w:tab/>
        <w:t>1994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1.21</w:t>
        <w:tab/>
        <w:t>Aaron Bellanfanti</w:t>
        <w:tab/>
        <w:tab/>
        <w:t>199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1.22</w:t>
        <w:tab/>
        <w:t>Mitch Krauss</w:t>
        <w:tab/>
        <w:tab/>
        <w:tab/>
        <w:t>2002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1.34</w:t>
        <w:tab/>
        <w:t>Jason Coulie</w:t>
        <w:tab/>
        <w:tab/>
        <w:tab/>
        <w:t>1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0 Meter Hurd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4.81</w:t>
        <w:tab/>
        <w:t>Adam Macbeth</w:t>
        <w:tab/>
        <w:tab/>
        <w:tab/>
        <w:t>200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04</w:t>
        <w:tab/>
        <w:t>Alan Harvie</w:t>
        <w:tab/>
        <w:tab/>
        <w:tab/>
        <w:t>196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04</w:t>
        <w:tab/>
        <w:t>Paul J. Williams</w:t>
        <w:tab/>
        <w:tab/>
        <w:tab/>
        <w:t>1967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28</w:t>
        <w:tab/>
        <w:t>Kevin Jackson</w:t>
        <w:tab/>
        <w:tab/>
        <w:tab/>
        <w:t>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.87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5.91</w:t>
        <w:tab/>
        <w:t>John MacPhee</w:t>
        <w:tab/>
        <w:tab/>
        <w:tab/>
        <w:t>198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04</w:t>
        <w:tab/>
        <w:t>Adam Soule</w:t>
        <w:tab/>
        <w:tab/>
        <w:tab/>
        <w:t>200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06</w:t>
        <w:tab/>
        <w:t>Darin Edler</w:t>
        <w:tab/>
        <w:tab/>
        <w:tab/>
        <w:t>199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6.25</w:t>
        <w:tab/>
        <w:t>David Weir</w:t>
        <w:tab/>
        <w:tab/>
        <w:tab/>
        <w:t>1996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FFFFFF"/>
          <w:highlight w:val="cyan"/>
        </w:rPr>
        <w:t>16.28</w:t>
        <w:tab/>
        <w:t>Erik Born</w:t>
        <w:tab/>
        <w:tab/>
        <w:tab/>
        <w:t>2007</w:t>
      </w:r>
    </w:p>
    <w:p>
      <w:pPr>
        <w:pStyle w:val="Normal"/>
        <w:ind w:left="360" w:hanging="0"/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6.44</w:t>
        <w:tab/>
        <w:t>David Donahue</w:t>
        <w:tab/>
        <w:tab/>
        <w:tab/>
        <w:t>198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 Meter Das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1.44</w:t>
        <w:tab/>
        <w:t>Rudy Smith</w:t>
        <w:tab/>
        <w:tab/>
        <w:tab/>
        <w:t>195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1.64</w:t>
        <w:tab/>
        <w:t>Joel Colony</w:t>
        <w:tab/>
        <w:tab/>
        <w:tab/>
        <w:t>200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1.77</w:t>
        <w:tab/>
        <w:t>Erik Zwick</w:t>
        <w:tab/>
        <w:tab/>
        <w:tab/>
        <w:t>1999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1.96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  <w:t>22.09</w:t>
        <w:tab/>
        <w:t>Matt Capone</w:t>
        <w:tab/>
        <w:tab/>
        <w:tab/>
        <w:t>200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26</w:t>
        <w:tab/>
        <w:t>Mitch Krauss</w:t>
        <w:tab/>
        <w:tab/>
        <w:tab/>
        <w:t>200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62</w:t>
        <w:tab/>
        <w:t>Adam Spencer</w:t>
        <w:tab/>
        <w:tab/>
        <w:tab/>
        <w:t>200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64</w:t>
        <w:tab/>
        <w:t>Todd O'Brien</w:t>
        <w:tab/>
        <w:tab/>
        <w:tab/>
        <w:t>198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85</w:t>
        <w:tab/>
        <w:t>Kevin Jackson</w:t>
        <w:tab/>
        <w:tab/>
        <w:tab/>
        <w:t>200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22.86</w:t>
        <w:tab/>
        <w:t>James Dellafiora</w:t>
        <w:tab/>
        <w:tab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00 Meter Das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7.04</w:t>
        <w:tab/>
        <w:t>Rudy Smith</w:t>
        <w:tab/>
        <w:tab/>
        <w:tab/>
        <w:t>195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7.98</w:t>
        <w:tab/>
        <w:t>Erik Zwick</w:t>
        <w:tab/>
        <w:tab/>
        <w:tab/>
        <w:t>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48.19</w:t>
        <w:tab/>
        <w:t>Joel Colony</w:t>
        <w:tab/>
        <w:tab/>
        <w:tab/>
        <w:t>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48.34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8.88</w:t>
        <w:tab/>
        <w:t>Stephen Gresham</w:t>
        <w:tab/>
        <w:tab/>
        <w:t>20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8.89</w:t>
        <w:tab/>
        <w:t>Sam Thomas</w:t>
        <w:tab/>
        <w:tab/>
        <w:tab/>
        <w:t>200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02</w:t>
        <w:tab/>
        <w:t>Jamie O'Brien</w:t>
        <w:tab/>
        <w:tab/>
        <w:tab/>
        <w:t>199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09</w:t>
        <w:tab/>
        <w:t>Adam Spencer</w:t>
        <w:tab/>
        <w:tab/>
        <w:tab/>
        <w:t>200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94</w:t>
        <w:tab/>
        <w:t>Blaine Parry</w:t>
        <w:tab/>
        <w:tab/>
        <w:tab/>
        <w:t>198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9.97</w:t>
        <w:tab/>
        <w:t>James Dellafiora</w:t>
        <w:tab/>
        <w:tab/>
        <w:t>199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00 Meter Hurdl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3.54</w:t>
        <w:tab/>
        <w:t>Adam Macbeth</w:t>
        <w:tab/>
        <w:tab/>
        <w:tab/>
        <w:t>2004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5.34</w:t>
        <w:tab/>
        <w:t>Thomas Flatch</w:t>
        <w:tab/>
        <w:tab/>
        <w:tab/>
        <w:t>1965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5.64</w:t>
        <w:tab/>
        <w:t>Johnny Harris</w:t>
        <w:tab/>
        <w:tab/>
        <w:tab/>
        <w:t>1984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6.57</w:t>
        <w:tab/>
        <w:t>Andrew Tibbetts</w:t>
        <w:tab/>
        <w:tab/>
        <w:t>2006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57.39</w:t>
        <w:tab/>
        <w:t>Sam Murphy</w:t>
        <w:tab/>
        <w:tab/>
        <w:tab/>
        <w:t>2006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7.78</w:t>
        <w:tab/>
        <w:t>Adam Thompson</w:t>
        <w:tab/>
        <w:tab/>
        <w:t>199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7.86</w:t>
        <w:tab/>
        <w:t>Scott Balicki</w:t>
        <w:tab/>
        <w:tab/>
        <w:tab/>
        <w:t>199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8.31</w:t>
        <w:tab/>
        <w:t>Adam Soule</w:t>
        <w:tab/>
        <w:tab/>
        <w:tab/>
        <w:t>2003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8.64</w:t>
        <w:tab/>
        <w:t>Benjamin Robinson</w:t>
        <w:tab/>
        <w:tab/>
        <w:t>198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  <w:t>59.01</w:t>
        <w:tab/>
        <w:t>Noah Glick</w:t>
        <w:tab/>
        <w:tab/>
        <w:tab/>
        <w:t>2007</w:t>
      </w:r>
    </w:p>
    <w:p>
      <w:pPr>
        <w:pStyle w:val="Normal"/>
        <w:ind w:left="360" w:hanging="0"/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59.04</w:t>
        <w:tab/>
        <w:t>John Chamberlain</w:t>
        <w:tab/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 Meters/880 Yard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0.02</w:t>
        <w:tab/>
        <w:t>William Tyler</w:t>
        <w:tab/>
        <w:tab/>
        <w:tab/>
        <w:t>1980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1.74</w:t>
        <w:tab/>
        <w:t>Christopher Taylor</w:t>
        <w:tab/>
        <w:tab/>
        <w:t>1977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5.10</w:t>
        <w:tab/>
        <w:t>Michael Fanning</w:t>
        <w:tab/>
        <w:tab/>
        <w:t>198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5.54 John Bauer</w:t>
        <w:tab/>
        <w:tab/>
        <w:tab/>
        <w:t>2003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5.67</w:t>
        <w:tab/>
        <w:t>John McGrath</w:t>
        <w:tab/>
        <w:tab/>
        <w:tab/>
        <w:t>2000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5.84</w:t>
        <w:tab/>
        <w:t>Chris Averill</w:t>
        <w:tab/>
        <w:tab/>
        <w:tab/>
        <w:t>198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6.11</w:t>
        <w:tab/>
        <w:t>Patrick Sullivan</w:t>
        <w:tab/>
        <w:tab/>
        <w:tab/>
        <w:t>1994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6.28</w:t>
        <w:tab/>
        <w:t>Ted Dixon</w:t>
        <w:tab/>
        <w:tab/>
        <w:tab/>
        <w:t>1989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6.29</w:t>
        <w:tab/>
        <w:t>Jamie Goodberlet</w:t>
        <w:tab/>
        <w:tab/>
        <w:t>1985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:56.54</w:t>
        <w:tab/>
        <w:t>Mark Desjardin</w:t>
        <w:tab/>
        <w:tab/>
        <w:tab/>
        <w:t>19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00 Meter Ru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49.10</w:t>
        <w:tab/>
        <w:t>Paul Hammond</w:t>
        <w:tab/>
        <w:tab/>
        <w:tab/>
        <w:t>19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4.24</w:t>
        <w:tab/>
        <w:t>Peter Weyand</w:t>
        <w:tab/>
        <w:tab/>
        <w:tab/>
        <w:t>19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4.34</w:t>
        <w:tab/>
        <w:t>James Goodberlet</w:t>
        <w:tab/>
        <w:tab/>
        <w:t>198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5.90</w:t>
        <w:tab/>
        <w:t>Matt Twiest</w:t>
        <w:tab/>
        <w:tab/>
        <w:tab/>
        <w:t>20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6.14</w:t>
        <w:tab/>
        <w:t>David Conrad</w:t>
        <w:tab/>
        <w:tab/>
        <w:tab/>
        <w:t>198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6.91</w:t>
        <w:tab/>
        <w:t>Justin Easter</w:t>
        <w:tab/>
        <w:tab/>
        <w:tab/>
        <w:t>200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7.25</w:t>
        <w:tab/>
        <w:t>Joel Anderson</w:t>
        <w:tab/>
        <w:tab/>
        <w:tab/>
        <w:t>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7.98</w:t>
        <w:tab/>
        <w:t>Andrius Staisiunas</w:t>
        <w:tab/>
        <w:tab/>
        <w:t>200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8.50</w:t>
        <w:tab/>
        <w:t>Fred Turkington</w:t>
        <w:tab/>
        <w:tab/>
        <w:tab/>
        <w:t>19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:58.63</w:t>
        <w:tab/>
        <w:t>Dan Johnson</w:t>
        <w:tab/>
        <w:tab/>
        <w:tab/>
        <w:t>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00 Meter Steeplechas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8:54.23</w:t>
        <w:tab/>
        <w:t>Justin Easter</w:t>
        <w:tab/>
        <w:tab/>
        <w:tab/>
        <w:t>200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00.64</w:t>
        <w:tab/>
        <w:t>Matt Twiest</w:t>
        <w:tab/>
        <w:tab/>
        <w:tab/>
        <w:t>2000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10.64</w:t>
        <w:tab/>
        <w:t>Paul Hammond</w:t>
        <w:tab/>
        <w:tab/>
        <w:tab/>
        <w:t>1982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34.20 Dan Johnson</w:t>
        <w:tab/>
        <w:tab/>
        <w:tab/>
        <w:t>2006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37.54</w:t>
        <w:tab/>
        <w:t>Mike Downing</w:t>
        <w:tab/>
        <w:tab/>
        <w:tab/>
        <w:t>2004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39.14</w:t>
        <w:tab/>
        <w:t>Leonard Morley</w:t>
        <w:tab/>
        <w:tab/>
        <w:tab/>
        <w:t>1983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40.14</w:t>
        <w:tab/>
        <w:t>Kenneth O'Regan</w:t>
        <w:tab/>
        <w:tab/>
        <w:t>1984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45.44</w:t>
        <w:tab/>
        <w:t>Mike Danahy</w:t>
        <w:tab/>
        <w:tab/>
        <w:tab/>
        <w:t>1997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50.10</w:t>
        <w:tab/>
        <w:t>Chris Terry</w:t>
        <w:tab/>
        <w:tab/>
        <w:tab/>
        <w:t>1999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9:52.65</w:t>
        <w:tab/>
        <w:t>Chris Parrish</w:t>
        <w:tab/>
        <w:tab/>
        <w:tab/>
        <w:t>19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5,000 Meter Ru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21.09 Kim Wettlaufer</w:t>
        <w:tab/>
        <w:tab/>
        <w:t>1981/1991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24.80 Paul Operowski</w:t>
        <w:tab/>
        <w:tab/>
        <w:t>1978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28.09 Mike Danahy</w:t>
        <w:tab/>
        <w:tab/>
        <w:tab/>
        <w:t>200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0.39 John Fitzgerald</w:t>
        <w:tab/>
        <w:tab/>
        <w:t>198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5.09 James Goodberlet</w:t>
        <w:tab/>
        <w:tab/>
        <w:t>1983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5.50 Paul Hammond</w:t>
        <w:tab/>
        <w:tab/>
        <w:t>198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36.24 Thomas Rooney</w:t>
        <w:tab/>
        <w:tab/>
        <w:t>198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4:37.33 Joel Anderson</w:t>
        <w:tab/>
        <w:tab/>
        <w:tab/>
        <w:t>2005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4:51.24 Mark Hatch</w:t>
        <w:tab/>
        <w:tab/>
        <w:tab/>
        <w:t>1985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5:02.57 Dan Johnson</w:t>
        <w:tab/>
        <w:tab/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,000 Meter Ru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0:21.78 John Fitzgerald</w:t>
        <w:tab/>
        <w:tab/>
        <w:t>1987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0:29.78 Kim Wettlaufer</w:t>
        <w:tab/>
        <w:tab/>
        <w:tab/>
        <w:t>1981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0:42.79 Paul Oparowski</w:t>
        <w:tab/>
        <w:tab/>
        <w:t>1978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0:46.19 Mike Danahy</w:t>
        <w:tab/>
        <w:tab/>
        <w:tab/>
        <w:t>2000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1:21.21 Justin Freeman</w:t>
        <w:tab/>
        <w:tab/>
        <w:t>1997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1:31.94 James Huleatt</w:t>
        <w:tab/>
        <w:tab/>
        <w:tab/>
        <w:t>1986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1:56.21 Joel Anderson</w:t>
        <w:tab/>
        <w:tab/>
        <w:tab/>
        <w:t>2003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2:04.14 Mark Hatch</w:t>
        <w:tab/>
        <w:tab/>
        <w:tab/>
        <w:t>1985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32:05.03 Robert Sprague</w:t>
        <w:tab/>
        <w:tab/>
        <w:t>199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2:12.54 Brian Palmer</w:t>
        <w:tab/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Discus Thro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69'1"</w:t>
        <w:tab/>
        <w:tab/>
        <w:t>Nathaniel Wheatley</w:t>
        <w:tab/>
        <w:t>199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62'9"</w:t>
        <w:tab/>
        <w:tab/>
        <w:t>Larry Wood</w:t>
        <w:tab/>
        <w:tab/>
        <w:t>197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FFFFFF"/>
          <w:highlight w:val="cyan"/>
        </w:rPr>
        <w:t>158'09"</w:t>
        <w:tab/>
        <w:tab/>
        <w:t>Rich McNeil</w:t>
        <w:tab/>
        <w:tab/>
        <w:t>200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58'4 1/2"</w:t>
        <w:tab/>
        <w:t>Peter Goodrich</w:t>
        <w:tab/>
        <w:tab/>
        <w:t>198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57'11"</w:t>
        <w:tab/>
        <w:tab/>
        <w:t>Lucas Adams</w:t>
        <w:tab/>
        <w:tab/>
        <w:t>199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57'3"</w:t>
        <w:tab/>
        <w:tab/>
        <w:t>Joe Welch</w:t>
        <w:tab/>
        <w:tab/>
        <w:t>199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  <w:t>146"09</w:t>
        <w:tab/>
        <w:tab/>
        <w:t>Noah Gauthier</w:t>
        <w:tab/>
        <w:tab/>
        <w:t>200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4'11"</w:t>
        <w:tab/>
        <w:tab/>
        <w:t>Jesse Carney</w:t>
        <w:tab/>
        <w:tab/>
        <w:t>200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4'10"</w:t>
        <w:tab/>
        <w:tab/>
        <w:t>Mark Miller</w:t>
        <w:tab/>
        <w:tab/>
        <w:t>198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4'7 1/2"</w:t>
        <w:tab/>
        <w:t>Jamie Sawler</w:t>
        <w:tab/>
        <w:tab/>
        <w:t>20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3'4"</w:t>
        <w:tab/>
        <w:tab/>
        <w:t>William McEvilla</w:t>
        <w:tab/>
        <w:t>199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42'8"</w:t>
        <w:tab/>
        <w:tab/>
        <w:t>Dustin Gauthier</w:t>
        <w:tab/>
        <w:tab/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ammer Thro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92'5 1/2"</w:t>
        <w:tab/>
        <w:t>Lucas Adams</w:t>
        <w:tab/>
        <w:tab/>
        <w:t>199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92'3 1/2"</w:t>
        <w:tab/>
        <w:t>Wayne Pangburn</w:t>
        <w:tab/>
        <w:t>196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91' 9"</w:t>
        <w:tab/>
        <w:tab/>
        <w:t>Jaime Sawler</w:t>
        <w:tab/>
        <w:tab/>
        <w:t>200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90'9"</w:t>
        <w:tab/>
        <w:tab/>
        <w:t>Peter Goodrich</w:t>
        <w:tab/>
        <w:tab/>
        <w:t>198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86' 4"</w:t>
        <w:tab/>
        <w:tab/>
        <w:t>Joseph Welch</w:t>
        <w:tab/>
        <w:tab/>
        <w:t>1994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FFFFFF"/>
          <w:highlight w:val="cyan"/>
        </w:rPr>
        <w:t>185'10"</w:t>
        <w:tab/>
        <w:tab/>
        <w:t>Noah Gauthier</w:t>
        <w:tab/>
        <w:tab/>
        <w:t>200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85'2"</w:t>
        <w:tab/>
        <w:tab/>
        <w:t>Scott Cooper</w:t>
        <w:tab/>
        <w:tab/>
        <w:t>200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82'0"</w:t>
        <w:tab/>
        <w:tab/>
        <w:t>Jordan Upton</w:t>
        <w:tab/>
        <w:tab/>
        <w:t>200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79'4"</w:t>
        <w:tab/>
        <w:tab/>
        <w:t>Mark Miller</w:t>
        <w:tab/>
        <w:tab/>
        <w:t>198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79'2"</w:t>
        <w:tab/>
        <w:tab/>
        <w:t>Paul Kolter</w:t>
        <w:tab/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igh Jump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6'10"</w:t>
        <w:tab/>
        <w:t>Matt Schecter</w:t>
        <w:tab/>
        <w:tab/>
        <w:t>1988&amp;9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6'6"</w:t>
        <w:tab/>
        <w:t>Richard Baker</w:t>
        <w:tab/>
        <w:tab/>
        <w:t>197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6'5"</w:t>
        <w:tab/>
        <w:t>Daniel Watson</w:t>
        <w:tab/>
        <w:tab/>
        <w:t>198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6'4"</w:t>
        <w:tab/>
        <w:t>David Donahue</w:t>
        <w:tab/>
        <w:tab/>
        <w:t>1984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6'4"</w:t>
        <w:tab/>
        <w:t>James Puiia</w:t>
        <w:tab/>
        <w:tab/>
        <w:t>1987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  <w:t>6'3 1/4</w:t>
        <w:tab/>
        <w:t>Noah Glick</w:t>
        <w:tab/>
        <w:tab/>
        <w:t>2007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</w:t>
        <w:tab/>
        <w:t>6'3 1/4"</w:t>
        <w:tab/>
        <w:t>Brian Louma</w:t>
        <w:tab/>
        <w:tab/>
        <w:t>2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'3"</w:t>
        <w:tab/>
        <w:t>Jeff Snyder</w:t>
        <w:tab/>
        <w:tab/>
        <w:t>199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'2"</w:t>
        <w:tab/>
        <w:t>Brian Ash</w:t>
        <w:tab/>
        <w:tab/>
        <w:t>199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'2"</w:t>
        <w:tab/>
        <w:t>Chris Berenbroick</w:t>
        <w:tab/>
        <w:t>199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'2"</w:t>
        <w:tab/>
        <w:t>Darin Edler</w:t>
        <w:tab/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The Javelin Throw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230'7"</w:t>
        <w:tab/>
        <w:tab/>
        <w:t>Steven Ryan</w:t>
        <w:tab/>
        <w:tab/>
        <w:t>198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223'1"</w:t>
        <w:tab/>
        <w:tab/>
        <w:t>Zane Rodriguez</w:t>
        <w:tab/>
        <w:tab/>
        <w:t>198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90'4"</w:t>
        <w:tab/>
        <w:tab/>
        <w:t>Aron Shapiro</w:t>
        <w:tab/>
        <w:tab/>
        <w:t>1998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86'5"</w:t>
        <w:tab/>
        <w:tab/>
        <w:t>Matthew Hall</w:t>
        <w:tab/>
        <w:tab/>
        <w:t>1988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85'7"</w:t>
        <w:tab/>
        <w:tab/>
        <w:t>Greg Hurley</w:t>
        <w:tab/>
        <w:tab/>
        <w:t>2000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79'11"</w:t>
        <w:tab/>
        <w:tab/>
        <w:t>David Beers</w:t>
        <w:tab/>
        <w:tab/>
        <w:t>199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74'10"</w:t>
        <w:tab/>
        <w:tab/>
        <w:t>Everett Evans</w:t>
        <w:tab/>
        <w:tab/>
        <w:t>1989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58'8"</w:t>
        <w:tab/>
        <w:tab/>
        <w:t>Ashley Ellison</w:t>
        <w:tab/>
        <w:tab/>
        <w:t>2004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FFFFFF"/>
          <w:highlight w:val="cyan"/>
        </w:rPr>
        <w:t>158'5"</w:t>
        <w:tab/>
        <w:tab/>
        <w:t>Andrew Tibbetts</w:t>
        <w:tab/>
        <w:t>2007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58'0"</w:t>
        <w:tab/>
        <w:tab/>
        <w:t>David Hough</w:t>
        <w:tab/>
        <w:tab/>
        <w:t>198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54'5 1/2"</w:t>
        <w:tab/>
        <w:t>Michael Tricomi</w:t>
        <w:tab/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ong Jum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5'1 1/2"</w:t>
        <w:tab/>
        <w:t>John Douglas</w:t>
        <w:tab/>
        <w:tab/>
        <w:t>195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2'3"</w:t>
        <w:tab/>
        <w:tab/>
        <w:t>Adam Macbeth</w:t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2'0 1/2"</w:t>
        <w:tab/>
        <w:t>Reginald Floyd</w:t>
        <w:tab/>
        <w:tab/>
        <w:t>19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8"</w:t>
        <w:tab/>
        <w:tab/>
        <w:t>David Carr</w:t>
        <w:tab/>
        <w:tab/>
        <w:t>199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6.25"</w:t>
        <w:tab/>
        <w:t>Matt Lincoln</w:t>
        <w:tab/>
        <w:tab/>
        <w:t>199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 6"</w:t>
        <w:tab/>
        <w:tab/>
        <w:t>Paul Slovenski</w:t>
        <w:tab/>
        <w:tab/>
        <w:t>19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1'2 1/4"</w:t>
        <w:tab/>
        <w:t>Aron Shapiro</w:t>
        <w:tab/>
        <w:tab/>
        <w:t>1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21'02"</w:t>
        <w:tab/>
        <w:tab/>
        <w:t>Emmanuel Drabo</w:t>
        <w:tab/>
        <w:t>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1'00 1/2"</w:t>
        <w:tab/>
        <w:t>Joe Northrup</w:t>
        <w:tab/>
        <w:tab/>
        <w:t xml:space="preserve">2005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</w:t>
        <w:tab/>
        <w:t>20'11 1/4"</w:t>
        <w:tab/>
        <w:t>Rico Herring</w:t>
        <w:tab/>
        <w:tab/>
        <w:t>199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Pole Vaul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'0" </w:t>
        <w:tab/>
        <w:tab/>
        <w:t>Matt Ondra</w:t>
        <w:tab/>
        <w:tab/>
        <w:t>2004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4'10"</w:t>
        <w:tab/>
        <w:tab/>
        <w:t>Peter Beeson</w:t>
        <w:tab/>
        <w:tab/>
        <w:t>199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4'9"</w:t>
        <w:tab/>
        <w:tab/>
        <w:t>Paul Slovenski</w:t>
        <w:tab/>
        <w:tab/>
        <w:t>198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'0" </w:t>
        <w:tab/>
        <w:tab/>
        <w:t>Thomas Wells</w:t>
        <w:tab/>
        <w:tab/>
        <w:t>197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3'11.75”</w:t>
        <w:tab/>
        <w:t>Jerome Bennett</w:t>
        <w:tab/>
        <w:tab/>
        <w:t>200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3'10.5"</w:t>
        <w:tab/>
        <w:t>Joe Northrup</w:t>
        <w:tab/>
        <w:tab/>
        <w:t>2004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3'6"</w:t>
        <w:tab/>
        <w:tab/>
        <w:t>Scott Pellerin</w:t>
        <w:tab/>
        <w:tab/>
        <w:t>198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3'0"</w:t>
        <w:tab/>
        <w:tab/>
        <w:t>Jeff Crowder</w:t>
        <w:tab/>
        <w:tab/>
        <w:t>199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3'0"</w:t>
        <w:tab/>
        <w:tab/>
        <w:t>Scott Peura</w:t>
        <w:tab/>
        <w:tab/>
        <w:t>199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</w:t>
        <w:tab/>
        <w:t>13'0"</w:t>
        <w:tab/>
        <w:tab/>
        <w:t>Adam Thompson</w:t>
        <w:tab/>
        <w:t>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hot Pu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54'3 1/4"</w:t>
        <w:tab/>
        <w:t>Dustin Gauthier</w:t>
        <w:tab/>
        <w:tab/>
        <w:t>2004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51'11.75"</w:t>
        <w:tab/>
        <w:t>Noah Gauthier</w:t>
        <w:tab/>
        <w:tab/>
        <w:t>2006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50'1 1/2"</w:t>
        <w:tab/>
        <w:t>Mark Miller</w:t>
        <w:tab/>
        <w:tab/>
        <w:t>1979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9'10 1/2"</w:t>
        <w:tab/>
        <w:t>Robert Cedrone</w:t>
        <w:tab/>
        <w:tab/>
        <w:t>197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8'7 1/4"</w:t>
        <w:tab/>
        <w:t>Walter Jackson</w:t>
        <w:tab/>
        <w:tab/>
        <w:t>1996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8'3"</w:t>
        <w:tab/>
        <w:tab/>
        <w:t>Peter Goodrich</w:t>
        <w:tab/>
        <w:tab/>
        <w:t>1988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7'8 3/4"</w:t>
        <w:tab/>
        <w:t>Joe Welch</w:t>
        <w:tab/>
        <w:tab/>
        <w:t>1993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FFFFFF"/>
          <w:highlight w:val="cyan"/>
        </w:rPr>
        <w:t>47'1 3/4"</w:t>
        <w:tab/>
        <w:t>Rich McNeil</w:t>
        <w:tab/>
        <w:tab/>
        <w:t>2007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7'0 1/2"</w:t>
        <w:tab/>
        <w:t>John Raitt</w:t>
        <w:tab/>
        <w:tab/>
        <w:t>1984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7'0 1/4"</w:t>
        <w:tab/>
        <w:t>Scott Cooper</w:t>
        <w:tab/>
        <w:tab/>
        <w:t>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6'11 1/2"</w:t>
        <w:tab/>
        <w:t>Lucas Adams</w:t>
        <w:tab/>
        <w:tab/>
        <w:t>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Triple Jump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6'11"</w:t>
        <w:tab/>
        <w:tab/>
        <w:t>John Douglas</w:t>
        <w:tab/>
        <w:tab/>
        <w:t>1959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6'6 3/4"</w:t>
        <w:tab/>
        <w:t>Kevin Stroman</w:t>
        <w:tab/>
        <w:tab/>
        <w:t>1998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FFFFFF"/>
          <w:highlight w:val="cyan"/>
        </w:rPr>
        <w:t>45'9 3/4"</w:t>
        <w:tab/>
        <w:t>Emmanuel Drabo</w:t>
        <w:tab/>
        <w:t>2007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5'6"</w:t>
        <w:tab/>
        <w:tab/>
        <w:t>Rex Braden</w:t>
        <w:tab/>
        <w:tab/>
        <w:t>199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4'11"</w:t>
        <w:tab/>
        <w:tab/>
        <w:t>Brian Luoma</w:t>
        <w:tab/>
        <w:tab/>
        <w:t>200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3'3 3/4"</w:t>
        <w:tab/>
        <w:t>Reginald Floyd</w:t>
        <w:tab/>
        <w:tab/>
        <w:t>198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3'8"</w:t>
        <w:tab/>
        <w:tab/>
        <w:t>Aron Shapiro</w:t>
        <w:tab/>
        <w:tab/>
        <w:t>1999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3'8 1/4"</w:t>
        <w:tab/>
        <w:t>David Donahue</w:t>
        <w:tab/>
        <w:tab/>
        <w:t>198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3'6"</w:t>
        <w:tab/>
        <w:tab/>
        <w:t>Peter Merrill</w:t>
        <w:tab/>
        <w:tab/>
        <w:t>199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1'7 1/4"</w:t>
        <w:tab/>
        <w:t>Mitch Rosen</w:t>
        <w:tab/>
        <w:tab/>
        <w:t>19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Decath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721</w:t>
        <w:tab/>
        <w:t>Joe Northrup</w:t>
        <w:tab/>
        <w:tab/>
        <w:tab/>
        <w:t>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6036</w:t>
        <w:tab/>
        <w:t>Richard Baker</w:t>
        <w:tab/>
        <w:tab/>
        <w:tab/>
        <w:t>197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10</w:t>
        <w:tab/>
        <w:t>John Miley</w:t>
        <w:tab/>
        <w:tab/>
        <w:tab/>
        <w:t>20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674</w:t>
        <w:tab/>
        <w:t>Jeff Snyder</w:t>
        <w:tab/>
        <w:tab/>
        <w:tab/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606</w:t>
        <w:tab/>
        <w:t>Darin Edler</w:t>
        <w:tab/>
        <w:tab/>
        <w:tab/>
        <w:t>19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384</w:t>
        <w:tab/>
        <w:t>Andrew Tibbetts</w:t>
        <w:tab/>
        <w:tab/>
        <w:t>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  <w:t>5350</w:t>
        <w:tab/>
        <w:t>Erik Born</w:t>
        <w:tab/>
        <w:tab/>
        <w:tab/>
        <w:t>20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295</w:t>
        <w:tab/>
        <w:t>Adam Thompson</w:t>
        <w:tab/>
        <w:tab/>
        <w:t>199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5248</w:t>
        <w:tab/>
        <w:t>Paul Slovenski</w:t>
        <w:tab/>
        <w:tab/>
        <w:tab/>
        <w:t>198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The 4 x 100 Meter Relay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42.17 Adam Macbeth, Joe Northrup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 Capone, Joel Colony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42.33</w:t>
        <w:tab/>
        <w:t>Sean Atkins, Kevin Jackson,</w:t>
        <w:tab/>
        <w:t>2001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at Boyaggi, Erik Zwick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42.40</w:t>
        <w:tab/>
        <w:t>Adam Macbeth, Joe Northrup,</w:t>
        <w:tab/>
        <w:t>2003 Joel Colony, Mitch Kraus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42.52   Joe Northrup, Matt Capone,</w:t>
        <w:tab/>
        <w:t>2004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Adam Macbeth, Joel Colon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42.72</w:t>
        <w:tab/>
        <w:t>Adam Macbeth, Matt Capone,</w:t>
        <w:tab/>
        <w:t>200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itch Krauss, Joel Colon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42.79</w:t>
        <w:tab/>
        <w:t xml:space="preserve">Ben Cohen, Ryan Deery, </w:t>
        <w:tab/>
        <w:t>200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Erik Zwick, Jason Coulie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43.02</w:t>
        <w:tab/>
        <w:t>Adam Macbeth, Matt Capone</w:t>
        <w:tab/>
        <w:t>200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>43.29</w:t>
        <w:tab/>
        <w:t>Dan McGarvey, Joe Northrup,</w:t>
        <w:tab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yan Deery, Mitch Kraus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9.   </w:t>
        <w:tab/>
        <w:t>43.33</w:t>
        <w:tab/>
        <w:t>Paul Ericson, Sean Atkins,</w:t>
        <w:tab/>
        <w:t xml:space="preserve">20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Boyaggi, Erik Zwick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43.34</w:t>
        <w:tab/>
        <w:t>Edmund Hibbard, Tim Sheldon,</w:t>
        <w:tab/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vid Williams, Keith Wall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print Medley Relay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3:31.84</w:t>
        <w:tab/>
        <w:t xml:space="preserve">Brian House, Jonathan Tuttle,  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glas Quintal, William Ty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4 x 400 Meter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3:16.12 Joe Northrup, Adam Macbeth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 3:18.18 Sam Murphy, Matt Capone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/>
      </w:pPr>
      <w:r>
        <w:rPr>
          <w:rFonts w:cs="Arial" w:ascii="Arial" w:hAnsi="Arial"/>
        </w:rPr>
        <w:t xml:space="preserve">3.      3:18.36 Joel Colony, Mitch Krauss,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am Macbeth, Sam Thomas</w:t>
      </w:r>
    </w:p>
    <w:p>
      <w:pPr>
        <w:pStyle w:val="Normal"/>
        <w:rPr/>
      </w:pPr>
      <w:r>
        <w:rPr>
          <w:rFonts w:cs="Arial" w:ascii="Arial" w:hAnsi="Arial"/>
        </w:rPr>
        <w:t xml:space="preserve">4.      3:18.67 Mitch Krauss, Sam Thomas,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am Spencer, Joel Colony</w:t>
      </w:r>
    </w:p>
    <w:p>
      <w:pPr>
        <w:pStyle w:val="Normal"/>
        <w:rPr/>
      </w:pPr>
      <w:r>
        <w:rPr>
          <w:rFonts w:cs="Arial" w:ascii="Arial" w:hAnsi="Arial"/>
        </w:rPr>
        <w:t>5.      3:19.82 Joe Northrup, Matt Capone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 3:20.0h Andrew Tibbetts, Matt Capone,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m Thomas, Joel Colony</w:t>
      </w:r>
    </w:p>
    <w:p>
      <w:pPr>
        <w:pStyle w:val="Normal"/>
        <w:rPr/>
      </w:pPr>
      <w:r>
        <w:rPr>
          <w:rFonts w:cs="Arial" w:ascii="Arial" w:hAnsi="Arial"/>
        </w:rPr>
        <w:t xml:space="preserve">7.      3:20.91 Robert Brooks, Pat Boyaggi, </w:t>
        <w:tab/>
        <w:t>200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ephen Gresham, Erik Zwick</w:t>
      </w:r>
    </w:p>
    <w:p>
      <w:pPr>
        <w:pStyle w:val="Normal"/>
        <w:rPr/>
      </w:pPr>
      <w:r>
        <w:rPr>
          <w:rFonts w:cs="Arial" w:ascii="Arial" w:hAnsi="Arial"/>
        </w:rPr>
        <w:t>8.      3:20.92 Stephen Gresham, John McGrath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 Boyaggi, Erik Zwick</w:t>
      </w:r>
    </w:p>
    <w:p>
      <w:pPr>
        <w:pStyle w:val="Normal"/>
        <w:rPr/>
      </w:pPr>
      <w:r>
        <w:rPr>
          <w:rFonts w:cs="Arial" w:ascii="Arial" w:hAnsi="Arial"/>
        </w:rPr>
        <w:t xml:space="preserve">9.      3:21.55 Mitch Krauss, Joe Northrup, 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 Capone, Sam Thomas</w:t>
      </w:r>
    </w:p>
    <w:p>
      <w:pPr>
        <w:pStyle w:val="Normal"/>
        <w:rPr/>
      </w:pPr>
      <w:r>
        <w:rPr>
          <w:rFonts w:cs="Arial" w:ascii="Arial" w:hAnsi="Arial"/>
        </w:rPr>
        <w:t xml:space="preserve">10.    3:21.85 Adam Spencer, Charlie Poris,   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Bauer, Sam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4 x 800 Meter Relay</w:t>
      </w:r>
    </w:p>
    <w:p>
      <w:pPr>
        <w:pStyle w:val="Normal"/>
        <w:rPr/>
      </w:pPr>
      <w:r>
        <w:rPr>
          <w:rFonts w:cs="Arial" w:ascii="Arial" w:hAnsi="Arial"/>
        </w:rPr>
        <w:t xml:space="preserve">1.   7:52.94 N. Cole, J. Lind, W. Viles,   </w:t>
        <w:tab/>
        <w:tab/>
        <w:t>193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ssie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7:55.75 Dan Johnson, Patrick Wales-Dinan,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Downing, Joel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8:16.2h Andrew Percy, C.J. Murray,</w:t>
        <w:tab/>
        <w:tab/>
        <w:t>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ab/>
        <w:t>Mike Watson, Dan Johns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Distance Medley Relay</w:t>
      </w:r>
    </w:p>
    <w:p>
      <w:pPr>
        <w:pStyle w:val="Normal"/>
        <w:rPr/>
      </w:pPr>
      <w:r>
        <w:rPr>
          <w:rFonts w:cs="Arial" w:ascii="Arial" w:hAnsi="Arial"/>
        </w:rPr>
        <w:t xml:space="preserve">1.   10:06.69 Justin Easter, Stephen Gresham, </w:t>
        <w:tab/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hn McGrath, Matt Twiest </w:t>
      </w:r>
    </w:p>
    <w:p>
      <w:pPr>
        <w:pStyle w:val="Normal"/>
        <w:rPr/>
      </w:pPr>
      <w:r>
        <w:rPr>
          <w:rFonts w:cs="Arial" w:ascii="Arial" w:hAnsi="Arial"/>
        </w:rPr>
        <w:t xml:space="preserve">2.   10:22.23 Joel Anderson, Greg Whelan, </w:t>
        <w:tab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rius Staisiunas, Justin Easter</w:t>
      </w:r>
    </w:p>
    <w:p>
      <w:pPr>
        <w:pStyle w:val="Normal"/>
        <w:rPr/>
      </w:pPr>
      <w:r>
        <w:rPr>
          <w:rFonts w:cs="Arial" w:ascii="Arial" w:hAnsi="Arial"/>
        </w:rPr>
        <w:t>3.   10:23.30 Malcolm Gray, Robert Brooks,</w:t>
        <w:tab/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ic Knackmuhs, Justin Easter</w:t>
      </w:r>
    </w:p>
    <w:p>
      <w:pPr>
        <w:pStyle w:val="Normal"/>
        <w:rPr/>
      </w:pPr>
      <w:r>
        <w:rPr>
          <w:rFonts w:cs="Arial" w:ascii="Arial" w:hAnsi="Arial"/>
        </w:rPr>
        <w:t>4.   10:26.03 Malcom Gray, Joe Northrup</w:t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rick Wales-Dinan, Justin Easter</w:t>
      </w:r>
    </w:p>
    <w:p>
      <w:pPr>
        <w:pStyle w:val="Normal"/>
        <w:rPr/>
      </w:pPr>
      <w:r>
        <w:rPr>
          <w:rFonts w:cs="Arial" w:ascii="Arial" w:hAnsi="Arial"/>
        </w:rPr>
        <w:t xml:space="preserve">5.   10:27.84 Joe Grube, Joseph Bradford, </w:t>
        <w:tab/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nry McIntyre, John Em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10:31.52 C.J. Murray, Andrew Tibbetts</w:t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Watson, Dan Johnson</w:t>
      </w:r>
    </w:p>
    <w:p>
      <w:pPr>
        <w:pStyle w:val="Normal"/>
        <w:rPr>
          <w:rFonts w:ascii="Arial" w:hAnsi="Arial" w:cs="Arial"/>
          <w:color w:val="FFFFFF"/>
          <w:highlight w:val="cyan"/>
        </w:rPr>
      </w:pPr>
      <w:r>
        <w:rPr>
          <w:rFonts w:cs="Arial" w:ascii="Arial" w:hAnsi="Arial"/>
          <w:color w:val="FFFFFF"/>
          <w:highlight w:val="cyan"/>
        </w:rPr>
        <w:t>7.   10:35.43 Andrew Percy, Sam Murphy</w:t>
        <w:tab/>
        <w:t>2007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cyan"/>
        </w:rPr>
        <w:tab/>
        <w:t>Mike Watson, C. J. Murray</w:t>
      </w:r>
    </w:p>
    <w:p>
      <w:pPr>
        <w:pStyle w:val="Normal"/>
        <w:rPr/>
      </w:pPr>
      <w:r>
        <w:rPr>
          <w:rFonts w:cs="Arial" w:ascii="Arial" w:hAnsi="Arial"/>
        </w:rPr>
        <w:t xml:space="preserve">8.   10:37.94 Team Unknown    </w:t>
        <w:tab/>
        <w:tab/>
        <w:tab/>
        <w:t>1981</w:t>
      </w:r>
    </w:p>
    <w:p>
      <w:pPr>
        <w:pStyle w:val="Normal"/>
        <w:rPr/>
      </w:pPr>
      <w:r>
        <w:rPr>
          <w:rFonts w:cs="Arial" w:ascii="Arial" w:hAnsi="Arial"/>
        </w:rPr>
        <w:t xml:space="preserve">9.   10:39.06 Team Unknown    </w:t>
        <w:tab/>
        <w:tab/>
        <w:tab/>
        <w:t>1998</w:t>
      </w:r>
    </w:p>
    <w:p>
      <w:pPr>
        <w:pStyle w:val="Normal"/>
        <w:rPr/>
      </w:pPr>
      <w:r>
        <w:rPr>
          <w:rFonts w:cs="Arial" w:ascii="Arial" w:hAnsi="Arial"/>
        </w:rPr>
        <w:t xml:space="preserve">10.   10:41.86 Chris Terry, Ryan Deery,   </w:t>
        <w:tab/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tin Bates, John McGr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10:46.95 Mike Downing, Sam Murphy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rick Wales-Dinan, Joel Anderson</w:t>
      </w:r>
    </w:p>
    <w:sectPr>
      <w:headerReference w:type="default" r:id="rId2"/>
      <w:type w:val="nextPage"/>
      <w:pgSz w:w="12240" w:h="15840"/>
      <w:pgMar w:left="900" w:right="990" w:gutter="0" w:header="720" w:top="81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tes College Men's Outdoor Track &amp; Field All-Time Top 10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M\/d\/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7/30/2026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5:00Z</dcterms:created>
  <dc:creator>Al Fereshetian</dc:creator>
  <dc:description/>
  <cp:keywords/>
  <dc:language>en-US</dc:language>
  <cp:lastModifiedBy>Bill K. Jack '08</cp:lastModifiedBy>
  <cp:lastPrinted>2007-04-23T17:23:00Z</cp:lastPrinted>
  <dcterms:modified xsi:type="dcterms:W3CDTF">2007-04-29T19:47:00Z</dcterms:modified>
  <cp:revision>6</cp:revision>
  <dc:subject/>
  <dc:title>55m</dc:title>
</cp:coreProperties>
</file>