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00 Meter Dash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10.65</w:t>
        <w:tab/>
        <w:t>Todd O'Brien</w:t>
        <w:tab/>
        <w:tab/>
        <w:tab/>
        <w:t>1983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10.68</w:t>
        <w:tab/>
        <w:t>Joel Colony</w:t>
        <w:tab/>
        <w:tab/>
        <w:tab/>
        <w:t>2004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10.91</w:t>
        <w:tab/>
        <w:t>Joe Northrup</w:t>
        <w:tab/>
        <w:tab/>
        <w:tab/>
        <w:t>2005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10.97</w:t>
        <w:tab/>
        <w:t>Erik Zwick</w:t>
        <w:tab/>
        <w:tab/>
        <w:tab/>
        <w:t>2001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highlight w:val="green"/>
        </w:rPr>
        <w:t>11.09</w:t>
        <w:tab/>
        <w:t>Matt Capone</w:t>
        <w:tab/>
        <w:tab/>
        <w:tab/>
        <w:t>2006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11.19</w:t>
        <w:tab/>
        <w:t>Kenny Adams</w:t>
        <w:tab/>
        <w:tab/>
        <w:tab/>
        <w:t>2004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11.21</w:t>
        <w:tab/>
        <w:t>Chris Peduto</w:t>
        <w:tab/>
        <w:tab/>
        <w:tab/>
        <w:t>1994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1.21</w:t>
        <w:tab/>
        <w:t>Aaron Bellanfanti</w:t>
        <w:tab/>
        <w:tab/>
        <w:t>1993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1.22</w:t>
        <w:tab/>
        <w:t>Mitch Krauss</w:t>
        <w:tab/>
        <w:tab/>
        <w:tab/>
        <w:t>2002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11.34</w:t>
        <w:tab/>
        <w:t>Jason Coulie</w:t>
        <w:tab/>
        <w:tab/>
        <w:tab/>
        <w:t>199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10 Meter Hurdl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4.81</w:t>
        <w:tab/>
        <w:t>Adam Macbeth</w:t>
        <w:tab/>
        <w:tab/>
        <w:tab/>
        <w:t>2005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5.04</w:t>
        <w:tab/>
        <w:t>Alan Harvie</w:t>
        <w:tab/>
        <w:tab/>
        <w:tab/>
        <w:t>1965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5.04</w:t>
        <w:tab/>
        <w:t>Paul J. Williams</w:t>
        <w:tab/>
        <w:tab/>
        <w:tab/>
        <w:t>1967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5.28</w:t>
        <w:tab/>
        <w:t>Kevin Jackson</w:t>
        <w:tab/>
        <w:tab/>
        <w:tab/>
        <w:t>200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5.87</w:t>
        <w:tab/>
        <w:t>Joe Northrup</w:t>
        <w:tab/>
        <w:tab/>
        <w:tab/>
        <w:t>2005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5.91</w:t>
        <w:tab/>
        <w:t>John MacPhee</w:t>
        <w:tab/>
        <w:tab/>
        <w:tab/>
        <w:t>1983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6.04</w:t>
        <w:tab/>
        <w:t>Adam Soule</w:t>
        <w:tab/>
        <w:tab/>
        <w:tab/>
        <w:t>2003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6.06</w:t>
        <w:tab/>
        <w:t>Darin Edler</w:t>
        <w:tab/>
        <w:tab/>
        <w:tab/>
        <w:t>1996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6.25</w:t>
        <w:tab/>
        <w:t>David Weir</w:t>
        <w:tab/>
        <w:tab/>
        <w:tab/>
        <w:t>1996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6.44</w:t>
        <w:tab/>
        <w:t>David Donahue</w:t>
        <w:tab/>
        <w:tab/>
        <w:tab/>
        <w:t>198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 Meter Dash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21.44</w:t>
        <w:tab/>
        <w:t>Rudy Smith</w:t>
        <w:tab/>
        <w:tab/>
        <w:tab/>
        <w:t>1958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1.64</w:t>
        <w:tab/>
        <w:t>Joel Colony</w:t>
        <w:tab/>
        <w:tab/>
        <w:tab/>
        <w:t>2005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21.77</w:t>
        <w:tab/>
        <w:t>Erik Zwick</w:t>
        <w:tab/>
        <w:tab/>
        <w:tab/>
        <w:t>1999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21.96</w:t>
        <w:tab/>
        <w:t>Joe Northrup</w:t>
        <w:tab/>
        <w:tab/>
        <w:tab/>
        <w:t>2005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highlight w:val="green"/>
        </w:rPr>
        <w:t>22.14</w:t>
        <w:tab/>
        <w:t>Matt Capone</w:t>
        <w:tab/>
        <w:tab/>
        <w:tab/>
        <w:t>2006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22.26</w:t>
        <w:tab/>
        <w:t>Mitch Krauss</w:t>
        <w:tab/>
        <w:tab/>
        <w:tab/>
        <w:t>2003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22.62</w:t>
        <w:tab/>
        <w:t>Adam Spencer</w:t>
        <w:tab/>
        <w:tab/>
        <w:tab/>
        <w:t>2004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22.64</w:t>
        <w:tab/>
        <w:t>Todd O'Brien</w:t>
        <w:tab/>
        <w:tab/>
        <w:tab/>
        <w:t>1983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22.85</w:t>
        <w:tab/>
        <w:t>Kevin Jackson</w:t>
        <w:tab/>
        <w:tab/>
        <w:tab/>
        <w:t>2001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22.86</w:t>
        <w:tab/>
        <w:t>James Dellafiora</w:t>
        <w:tab/>
        <w:tab/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00 Meter Das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7.04</w:t>
        <w:tab/>
        <w:t>Rudy Smith</w:t>
        <w:tab/>
        <w:tab/>
        <w:tab/>
        <w:t>1958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7.98</w:t>
        <w:tab/>
        <w:t>Erik Zwick</w:t>
        <w:tab/>
        <w:tab/>
        <w:tab/>
        <w:t>200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highlight w:val="green"/>
        </w:rPr>
        <w:t>48.19</w:t>
        <w:tab/>
        <w:t>Joel Colony</w:t>
        <w:tab/>
        <w:tab/>
        <w:tab/>
        <w:t>200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48.34</w:t>
        <w:tab/>
        <w:t>Joe Northrup</w:t>
        <w:tab/>
        <w:tab/>
        <w:tab/>
        <w:t>200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8.88</w:t>
        <w:tab/>
        <w:t>Stephen Gresham</w:t>
        <w:tab/>
        <w:tab/>
        <w:t>20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highlight w:val="green"/>
        </w:rPr>
        <w:t>48.89</w:t>
        <w:tab/>
        <w:t>Sam Thomas</w:t>
        <w:tab/>
        <w:tab/>
        <w:tab/>
        <w:t>2006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9.02</w:t>
        <w:tab/>
        <w:t>Jamie O'Brien</w:t>
        <w:tab/>
        <w:tab/>
        <w:tab/>
        <w:t>199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9.09</w:t>
        <w:tab/>
        <w:t>Adam Spencer</w:t>
        <w:tab/>
        <w:tab/>
        <w:tab/>
        <w:t>200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9.94</w:t>
        <w:tab/>
        <w:t>Blaine Parry</w:t>
        <w:tab/>
        <w:tab/>
        <w:tab/>
        <w:t>198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9.97</w:t>
        <w:tab/>
        <w:t>James Dellafiora</w:t>
        <w:tab/>
        <w:tab/>
        <w:t>199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00 Meter Hurdle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53.54</w:t>
        <w:tab/>
        <w:t>Adam Macbeth</w:t>
        <w:tab/>
        <w:tab/>
        <w:tab/>
        <w:t>2004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55.34</w:t>
        <w:tab/>
        <w:t>Thomas Flatch</w:t>
        <w:tab/>
        <w:tab/>
        <w:tab/>
        <w:t>1965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55.64</w:t>
        <w:tab/>
        <w:t>Johnny Harris</w:t>
        <w:tab/>
        <w:tab/>
        <w:tab/>
        <w:t>1984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highlight w:val="green"/>
        </w:rPr>
        <w:t>56.57</w:t>
        <w:tab/>
        <w:t>Andrew Tibbetts</w:t>
        <w:tab/>
        <w:tab/>
        <w:t>2006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57.39</w:t>
        <w:tab/>
        <w:t>Sam Murphy</w:t>
        <w:tab/>
        <w:tab/>
        <w:tab/>
        <w:t>2006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57.78</w:t>
        <w:tab/>
        <w:t>Adam Thompson</w:t>
        <w:tab/>
        <w:tab/>
        <w:t>1999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57.86</w:t>
        <w:tab/>
        <w:t>Scott Balicki</w:t>
        <w:tab/>
        <w:tab/>
        <w:tab/>
        <w:t>1999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58.31</w:t>
        <w:tab/>
        <w:t>Adam Soule</w:t>
        <w:tab/>
        <w:tab/>
        <w:tab/>
        <w:t>2003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58.64</w:t>
        <w:tab/>
        <w:t>Benjamin Robinson</w:t>
        <w:tab/>
        <w:tab/>
        <w:t>1985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59.04</w:t>
        <w:tab/>
        <w:t>John Chamberlain</w:t>
        <w:tab/>
        <w:tab/>
        <w:t>198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59.74</w:t>
        <w:tab/>
        <w:t>David Donahue</w:t>
        <w:tab/>
        <w:tab/>
        <w:tab/>
        <w:t>1983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11.</w:t>
        <w:tab/>
        <w:t>59.74</w:t>
        <w:tab/>
        <w:t>John Miley</w:t>
        <w:tab/>
        <w:tab/>
        <w:tab/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00 Meters/880 Yards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1:50.02</w:t>
        <w:tab/>
        <w:t>William Tyler</w:t>
        <w:tab/>
        <w:tab/>
        <w:tab/>
        <w:t>1980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1:51.74</w:t>
        <w:tab/>
        <w:t>Christopher Taylor</w:t>
        <w:tab/>
        <w:tab/>
        <w:t>1977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1:55.10</w:t>
        <w:tab/>
        <w:t>Michael Fanning</w:t>
        <w:tab/>
        <w:tab/>
        <w:t>1985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1:55.54 John Bauer</w:t>
        <w:tab/>
        <w:tab/>
        <w:tab/>
        <w:t>2003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1:55.67</w:t>
        <w:tab/>
        <w:t>John McGrath</w:t>
        <w:tab/>
        <w:tab/>
        <w:tab/>
        <w:t>2000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1:55.84</w:t>
        <w:tab/>
        <w:t>Chris Averill</w:t>
        <w:tab/>
        <w:tab/>
        <w:tab/>
        <w:t>1985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1:56.11</w:t>
        <w:tab/>
        <w:t>Patrick Sullivan</w:t>
        <w:tab/>
        <w:tab/>
        <w:tab/>
        <w:t>1994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1:56.28</w:t>
        <w:tab/>
        <w:t>Ted Dixon</w:t>
        <w:tab/>
        <w:tab/>
        <w:tab/>
        <w:t>1989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1:56.29</w:t>
        <w:tab/>
        <w:t>Jamie Goodberlet</w:t>
        <w:tab/>
        <w:tab/>
        <w:t>1985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1:56.54</w:t>
        <w:tab/>
        <w:t>Mark Desjardin</w:t>
        <w:tab/>
        <w:tab/>
        <w:tab/>
        <w:t>198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500 Meter Ru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49.10</w:t>
        <w:tab/>
        <w:t>Paul Hammond</w:t>
        <w:tab/>
        <w:tab/>
        <w:tab/>
        <w:t>198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4.24</w:t>
        <w:tab/>
        <w:t>Peter Weyand</w:t>
        <w:tab/>
        <w:tab/>
        <w:tab/>
        <w:t>198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4.34</w:t>
        <w:tab/>
        <w:t>James Goodberlet</w:t>
        <w:tab/>
        <w:tab/>
        <w:t>198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5.90</w:t>
        <w:tab/>
        <w:t>Matt Twiest</w:t>
        <w:tab/>
        <w:tab/>
        <w:tab/>
        <w:t>20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6.14</w:t>
        <w:tab/>
        <w:t>David Conrad</w:t>
        <w:tab/>
        <w:tab/>
        <w:tab/>
        <w:t>198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6.91</w:t>
        <w:tab/>
        <w:t>Justin Easter</w:t>
        <w:tab/>
        <w:tab/>
        <w:tab/>
        <w:t>200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7.25</w:t>
        <w:tab/>
        <w:t>Joel Anderson</w:t>
        <w:tab/>
        <w:tab/>
        <w:tab/>
        <w:t>200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7.98</w:t>
        <w:tab/>
        <w:t>Andrius Staisiunas</w:t>
        <w:tab/>
        <w:tab/>
        <w:t>200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8.50</w:t>
        <w:tab/>
        <w:t>Fred Turkington</w:t>
        <w:tab/>
        <w:tab/>
        <w:tab/>
        <w:t>198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8.63</w:t>
        <w:tab/>
        <w:t>Dan Johnson</w:t>
        <w:tab/>
        <w:tab/>
        <w:tab/>
        <w:t>200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000 Meter Steeplechas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8:54.23</w:t>
        <w:tab/>
        <w:t>Justin Easter</w:t>
        <w:tab/>
        <w:tab/>
        <w:tab/>
        <w:t>2003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9:00.64</w:t>
        <w:tab/>
        <w:t>Matt Twiest</w:t>
        <w:tab/>
        <w:tab/>
        <w:tab/>
        <w:t>2000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9:10.64</w:t>
        <w:tab/>
        <w:t>Paul Hammond</w:t>
        <w:tab/>
        <w:tab/>
        <w:tab/>
        <w:t>1982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highlight w:val="green"/>
        </w:rPr>
        <w:t>9:34.20 Dan Johnson</w:t>
        <w:tab/>
        <w:tab/>
        <w:tab/>
        <w:t>2006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9:37.54</w:t>
        <w:tab/>
        <w:t>Mike Downing</w:t>
        <w:tab/>
        <w:tab/>
        <w:tab/>
        <w:t>2004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9:39.14</w:t>
        <w:tab/>
        <w:t>Leonard Morley</w:t>
        <w:tab/>
        <w:tab/>
        <w:tab/>
        <w:t>1983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9:40.14</w:t>
        <w:tab/>
        <w:t>Kenneth O'Regan</w:t>
        <w:tab/>
        <w:tab/>
        <w:t>1984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9:45.44</w:t>
        <w:tab/>
        <w:t>Mike Danahy</w:t>
        <w:tab/>
        <w:tab/>
        <w:tab/>
        <w:t>1997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9:50.10</w:t>
        <w:tab/>
        <w:t>Chris Terry</w:t>
        <w:tab/>
        <w:tab/>
        <w:tab/>
        <w:t>1999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9:52.65</w:t>
        <w:tab/>
        <w:t>Chris Parrish</w:t>
        <w:tab/>
        <w:tab/>
        <w:tab/>
        <w:t>199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5,000 Meter Ru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4:21.09 Kim Wettlaufer</w:t>
        <w:tab/>
        <w:tab/>
        <w:tab/>
        <w:t>1991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4:24.80 Paul Operowski</w:t>
        <w:tab/>
        <w:tab/>
        <w:t>1978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4:28.09 Mike Danahy</w:t>
        <w:tab/>
        <w:tab/>
        <w:tab/>
        <w:t>2000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4:30.39 John Fitzgerald</w:t>
        <w:tab/>
        <w:tab/>
        <w:t>1986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4:35.09 James Goodberlet</w:t>
        <w:tab/>
        <w:tab/>
        <w:t>1983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4:35.50 Paul Hammond</w:t>
        <w:tab/>
        <w:tab/>
        <w:t>1982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4:36.24 Thomas Rooney</w:t>
        <w:tab/>
        <w:tab/>
        <w:t>198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4:37.33 Joel Anderson</w:t>
        <w:tab/>
        <w:tab/>
        <w:tab/>
        <w:t>2005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4:51.24 Mark Hatch</w:t>
        <w:tab/>
        <w:tab/>
        <w:tab/>
        <w:t>1985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5:02.57 Dan Johnson</w:t>
        <w:tab/>
        <w:tab/>
        <w:tab/>
        <w:t>200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0,000 Meter Run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30:21.78 John Fitzgerald</w:t>
        <w:tab/>
        <w:tab/>
        <w:t>1987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30:29.78 Kim Wettlaufer</w:t>
        <w:tab/>
        <w:tab/>
        <w:tab/>
        <w:t>1981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30:42.79 Paul Oparowski</w:t>
        <w:tab/>
        <w:tab/>
        <w:t>1978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30:46.19 Mike Danahy</w:t>
        <w:tab/>
        <w:tab/>
        <w:tab/>
        <w:t>2000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31:21.21 Justin Freeman</w:t>
        <w:tab/>
        <w:tab/>
        <w:t>1997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31:31.94 James Huleatt</w:t>
        <w:tab/>
        <w:tab/>
        <w:tab/>
        <w:t>1986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31:56.21 Joel Anderson</w:t>
        <w:tab/>
        <w:tab/>
        <w:tab/>
        <w:t>2003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32:04.14 Mark Hatch</w:t>
        <w:tab/>
        <w:tab/>
        <w:tab/>
        <w:t>1985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32:05.03 Robert Sprague</w:t>
        <w:tab/>
        <w:tab/>
        <w:t>199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32:12.54 Brian Palmer</w:t>
        <w:tab/>
        <w:tab/>
        <w:tab/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Discus Throw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69'1"</w:t>
        <w:tab/>
        <w:tab/>
        <w:t>Nathaniel Wheatley</w:t>
        <w:tab/>
        <w:t>199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62'9"</w:t>
        <w:tab/>
        <w:tab/>
        <w:t>Larry Wood</w:t>
        <w:tab/>
        <w:tab/>
        <w:t>197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58'4 1/2"</w:t>
        <w:tab/>
        <w:t>Peter Goodrich</w:t>
        <w:tab/>
        <w:tab/>
        <w:t>198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57'11"</w:t>
        <w:tab/>
        <w:tab/>
        <w:t>Lucas Adams</w:t>
        <w:tab/>
        <w:tab/>
        <w:t>199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57'3"</w:t>
        <w:tab/>
        <w:tab/>
        <w:t>Joe Welch</w:t>
        <w:tab/>
        <w:tab/>
        <w:t>199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44'11"</w:t>
        <w:tab/>
        <w:tab/>
        <w:t>Jesse Carney</w:t>
        <w:tab/>
        <w:tab/>
        <w:t>200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44'10"</w:t>
        <w:tab/>
        <w:tab/>
        <w:t>Mark Miller</w:t>
        <w:tab/>
        <w:tab/>
        <w:t>198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44'7 1/2"</w:t>
        <w:tab/>
        <w:t>Jamie Sawler</w:t>
        <w:tab/>
        <w:tab/>
        <w:t>200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43'4"</w:t>
        <w:tab/>
        <w:tab/>
        <w:t>William McEvilla</w:t>
        <w:tab/>
        <w:t>199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42'8"</w:t>
        <w:tab/>
        <w:tab/>
        <w:t>Dustin Gauthier</w:t>
        <w:tab/>
        <w:tab/>
        <w:t>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Hammer Throw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92'5 1/2"</w:t>
        <w:tab/>
        <w:t>Lucas Adams</w:t>
        <w:tab/>
        <w:tab/>
        <w:t>1999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92'3 1/2"</w:t>
        <w:tab/>
        <w:t>Wayne Pangburn</w:t>
        <w:tab/>
        <w:t>196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91' 9"</w:t>
        <w:tab/>
        <w:tab/>
        <w:t>Jaime Sawler</w:t>
        <w:tab/>
        <w:tab/>
        <w:t>2002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90'9"</w:t>
        <w:tab/>
        <w:tab/>
        <w:t>Peter Goodrich</w:t>
        <w:tab/>
        <w:tab/>
        <w:t>1989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86' 4"</w:t>
        <w:tab/>
        <w:tab/>
        <w:t>Joseph Welch</w:t>
        <w:tab/>
        <w:tab/>
        <w:t>1994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85'2"</w:t>
        <w:tab/>
        <w:tab/>
        <w:t>Scott Cooper</w:t>
        <w:tab/>
        <w:tab/>
        <w:t>2004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82'0"</w:t>
        <w:tab/>
        <w:tab/>
        <w:t>Jordan Upton</w:t>
        <w:tab/>
        <w:tab/>
        <w:t>2004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79'4"</w:t>
        <w:tab/>
        <w:tab/>
        <w:t>Mark Miller</w:t>
        <w:tab/>
        <w:tab/>
        <w:t>1981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79'2"</w:t>
        <w:tab/>
        <w:tab/>
        <w:t>Paul Kolter</w:t>
        <w:tab/>
        <w:tab/>
        <w:t>1997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178'7"</w:t>
        <w:tab/>
        <w:tab/>
        <w:t>Noah Gauthier</w:t>
        <w:tab/>
        <w:tab/>
        <w:t>2006</w:t>
      </w:r>
    </w:p>
    <w:p>
      <w:pPr>
        <w:pStyle w:val="Normal"/>
        <w:ind w:left="360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78'3"</w:t>
        <w:tab/>
        <w:tab/>
        <w:t>Greg Hurley</w:t>
        <w:tab/>
        <w:tab/>
        <w:t>2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High Jump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6'10"</w:t>
        <w:tab/>
        <w:t>Matt Schecter</w:t>
        <w:tab/>
        <w:tab/>
        <w:t>1988&amp;9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6'6"</w:t>
        <w:tab/>
        <w:t>Richard Baker</w:t>
        <w:tab/>
        <w:tab/>
        <w:t>1975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6'5"</w:t>
        <w:tab/>
        <w:t>Daniel Watson</w:t>
        <w:tab/>
        <w:tab/>
        <w:t>1981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6'4"</w:t>
        <w:tab/>
        <w:t>David Donahue</w:t>
        <w:tab/>
        <w:tab/>
        <w:t>1984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6'4"</w:t>
        <w:tab/>
        <w:t>James Puiia</w:t>
        <w:tab/>
        <w:tab/>
        <w:t>1987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6'3 1/4"</w:t>
        <w:tab/>
        <w:t>Brian Louma</w:t>
        <w:tab/>
        <w:tab/>
        <w:t>2000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6'3"</w:t>
        <w:tab/>
        <w:t>Jeff Snyder</w:t>
        <w:tab/>
        <w:tab/>
        <w:t>1999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6'2"</w:t>
        <w:tab/>
        <w:t>Brian Ash</w:t>
        <w:tab/>
        <w:tab/>
        <w:t>1991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6'2"</w:t>
        <w:tab/>
        <w:t>Chris Berenbroick</w:t>
        <w:tab/>
        <w:t>1993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6'2"</w:t>
        <w:tab/>
        <w:t>Darin Edler</w:t>
        <w:tab/>
        <w:tab/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The Javelin Throw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230'7"</w:t>
        <w:tab/>
        <w:tab/>
        <w:t>Steven Ryan</w:t>
        <w:tab/>
        <w:tab/>
        <w:t>198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223'1"</w:t>
        <w:tab/>
        <w:tab/>
        <w:t>Zane Rodriguez</w:t>
        <w:tab/>
        <w:tab/>
        <w:t>1981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90'4"</w:t>
        <w:tab/>
        <w:tab/>
        <w:t>Aron Shapiro</w:t>
        <w:tab/>
        <w:tab/>
        <w:t>1998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86'5"</w:t>
        <w:tab/>
        <w:tab/>
        <w:t>Matthew Hall</w:t>
        <w:tab/>
        <w:tab/>
        <w:t>1988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85'7"</w:t>
        <w:tab/>
        <w:tab/>
        <w:t>Greg Hurley</w:t>
        <w:tab/>
        <w:tab/>
        <w:t>2000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79'11"</w:t>
        <w:tab/>
        <w:tab/>
        <w:t>David Beers</w:t>
        <w:tab/>
        <w:tab/>
        <w:t>1992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74'10"</w:t>
        <w:tab/>
        <w:tab/>
        <w:t>Everett Evans</w:t>
        <w:tab/>
        <w:tab/>
        <w:t>1989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58'8"</w:t>
        <w:tab/>
        <w:tab/>
        <w:t>Ashley Ellison</w:t>
        <w:tab/>
        <w:tab/>
        <w:t>2004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58'0"</w:t>
        <w:tab/>
        <w:tab/>
        <w:t>David Hough</w:t>
        <w:tab/>
        <w:tab/>
        <w:t>1987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54'5 1/2"</w:t>
        <w:tab/>
        <w:t>Michael Tricomi</w:t>
        <w:tab/>
        <w:tab/>
        <w:t>199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Long Jum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5'1 1/2"</w:t>
        <w:tab/>
        <w:t>John Douglas</w:t>
        <w:tab/>
        <w:tab/>
        <w:t>195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2'3"</w:t>
        <w:tab/>
        <w:tab/>
        <w:t>Adam Macbeth</w:t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2'0 1/2"</w:t>
        <w:tab/>
        <w:t>Reginald Floyd</w:t>
        <w:tab/>
        <w:tab/>
        <w:t>198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1'8"</w:t>
        <w:tab/>
        <w:tab/>
        <w:t>David Carr</w:t>
        <w:tab/>
        <w:tab/>
        <w:t>199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1'6.25"</w:t>
        <w:tab/>
        <w:t>Matt Lincoln</w:t>
        <w:tab/>
        <w:tab/>
        <w:t>199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1' 6"</w:t>
        <w:tab/>
        <w:tab/>
        <w:t>Paul Slovenski</w:t>
        <w:tab/>
        <w:tab/>
        <w:t>198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1'2 1/4"</w:t>
        <w:tab/>
        <w:t>Aron Shapiro</w:t>
        <w:tab/>
        <w:tab/>
        <w:t>199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8.</w:t>
        <w:tab/>
        <w:t>21'02"</w:t>
        <w:tab/>
        <w:tab/>
        <w:t>Emmanuel Drabo</w:t>
        <w:tab/>
        <w:t>2006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21'00 1/2"</w:t>
        <w:tab/>
        <w:t>Joe Northrup</w:t>
        <w:tab/>
        <w:tab/>
        <w:t xml:space="preserve">2005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0.</w:t>
        <w:tab/>
        <w:t>20'11 1/4"</w:t>
        <w:tab/>
        <w:t>Rico Herring</w:t>
        <w:tab/>
        <w:tab/>
        <w:t>199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20'10 1/4"</w:t>
        <w:tab/>
        <w:t>Jason Coulie</w:t>
        <w:tab/>
        <w:tab/>
        <w:t>199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Pole Vaul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6'0" </w:t>
        <w:tab/>
        <w:tab/>
        <w:t>Matt Ondra</w:t>
        <w:tab/>
        <w:tab/>
        <w:t>2004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4'10"</w:t>
        <w:tab/>
        <w:tab/>
        <w:t>Peter Beeson</w:t>
        <w:tab/>
        <w:tab/>
        <w:t>1999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4'9"</w:t>
        <w:tab/>
        <w:tab/>
        <w:t>Paul Slovenski</w:t>
        <w:tab/>
        <w:tab/>
        <w:t>1982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4'0" </w:t>
        <w:tab/>
        <w:tab/>
        <w:t>Thomas Wells</w:t>
        <w:tab/>
        <w:tab/>
        <w:t>1975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highlight w:val="green"/>
        </w:rPr>
        <w:t>13'11.75”</w:t>
        <w:tab/>
        <w:t>Jerome Bennett</w:t>
        <w:tab/>
        <w:tab/>
        <w:t>2006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3'10.5"</w:t>
        <w:tab/>
        <w:t>Joe Northrup</w:t>
        <w:tab/>
        <w:tab/>
        <w:t>2004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3'6"</w:t>
        <w:tab/>
        <w:tab/>
        <w:t>Scott Pellerin</w:t>
        <w:tab/>
        <w:tab/>
        <w:t>1985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3'0"</w:t>
        <w:tab/>
        <w:tab/>
        <w:t>Jeff Crowder</w:t>
        <w:tab/>
        <w:tab/>
        <w:t>1997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3'0"</w:t>
        <w:tab/>
        <w:tab/>
        <w:t>Scott Peura</w:t>
        <w:tab/>
        <w:tab/>
        <w:t>199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13'0"</w:t>
        <w:tab/>
        <w:tab/>
        <w:t>Adam Thompson</w:t>
        <w:tab/>
        <w:t>1999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12'9"</w:t>
        <w:tab/>
        <w:tab/>
        <w:t>Pat Cunningham</w:t>
        <w:tab/>
        <w:t>2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Shot Pu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54'3 1/4"</w:t>
        <w:tab/>
        <w:t>Dustin Gauthier</w:t>
        <w:tab/>
        <w:tab/>
        <w:t>2004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51'11.75"</w:t>
        <w:tab/>
        <w:t>Noah Gauthier</w:t>
        <w:tab/>
        <w:tab/>
        <w:t>2006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50'1 1/2"</w:t>
        <w:tab/>
        <w:t>Mark Miller</w:t>
        <w:tab/>
        <w:tab/>
        <w:t>1979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49'10 1/2"</w:t>
        <w:tab/>
        <w:t>Robert Cedrone</w:t>
        <w:tab/>
        <w:tab/>
        <w:t>1975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48'7 1/4"</w:t>
        <w:tab/>
        <w:t>Walter Jackson</w:t>
        <w:tab/>
        <w:tab/>
        <w:t>1996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48'3"</w:t>
        <w:tab/>
        <w:tab/>
        <w:t>Peter Goodrich</w:t>
        <w:tab/>
        <w:tab/>
        <w:t>1988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47'8 3/4"</w:t>
        <w:tab/>
        <w:t>Joe Welch</w:t>
        <w:tab/>
        <w:tab/>
        <w:t>1993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47'0 1/2"</w:t>
        <w:tab/>
        <w:t>John Raitt</w:t>
        <w:tab/>
        <w:tab/>
        <w:t>1984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47'0 1/4"</w:t>
        <w:tab/>
        <w:t>Scott Cooper</w:t>
        <w:tab/>
        <w:tab/>
        <w:t>2005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46'11 1/2"</w:t>
        <w:tab/>
        <w:t>Lucas Adams</w:t>
        <w:tab/>
        <w:tab/>
        <w:t>20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Triple Jump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46'11"</w:t>
        <w:tab/>
        <w:tab/>
        <w:t>John Douglas</w:t>
        <w:tab/>
        <w:tab/>
        <w:t>1959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46'6 3/4"</w:t>
        <w:tab/>
        <w:t>Kevin Stroman</w:t>
        <w:tab/>
        <w:tab/>
        <w:t>1998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45'6"</w:t>
        <w:tab/>
        <w:tab/>
        <w:t>Rex Braden</w:t>
        <w:tab/>
        <w:tab/>
        <w:t>1992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highlight w:val="green"/>
        </w:rPr>
        <w:t>45'03.75"</w:t>
        <w:tab/>
        <w:t>Emmanuel Drabo</w:t>
        <w:tab/>
        <w:t>2006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44'11"</w:t>
        <w:tab/>
        <w:tab/>
        <w:t>Brian Luoma</w:t>
        <w:tab/>
        <w:tab/>
        <w:t>2003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43'3 3/4"</w:t>
        <w:tab/>
        <w:t>Reginald Floyd</w:t>
        <w:tab/>
        <w:tab/>
        <w:t>1984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43'8"</w:t>
        <w:tab/>
        <w:tab/>
        <w:t>Aron Shapiro</w:t>
        <w:tab/>
        <w:tab/>
        <w:t>1999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43'8 1/4"</w:t>
        <w:tab/>
        <w:t>David Donahue</w:t>
        <w:tab/>
        <w:tab/>
        <w:t>1984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43'6"</w:t>
        <w:tab/>
        <w:tab/>
        <w:t>Peter Merrill</w:t>
        <w:tab/>
        <w:tab/>
        <w:t>1993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41'7 1/4"</w:t>
        <w:tab/>
        <w:t>Mitch Rosen</w:t>
        <w:tab/>
        <w:tab/>
        <w:t>198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Decathl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721</w:t>
        <w:tab/>
        <w:t>Joe Northrup</w:t>
        <w:tab/>
        <w:tab/>
        <w:tab/>
        <w:t>200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6036</w:t>
        <w:tab/>
        <w:t>Richard Baker</w:t>
        <w:tab/>
        <w:tab/>
        <w:tab/>
        <w:t>197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5857</w:t>
        <w:tab/>
        <w:t>John Miley</w:t>
        <w:tab/>
        <w:tab/>
        <w:tab/>
        <w:t>200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5674</w:t>
        <w:tab/>
        <w:t>Jeff Snyder</w:t>
        <w:tab/>
        <w:tab/>
        <w:tab/>
        <w:t>20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5606</w:t>
        <w:tab/>
        <w:t>Darin Edler</w:t>
        <w:tab/>
        <w:tab/>
        <w:tab/>
        <w:t>199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5384</w:t>
        <w:tab/>
        <w:t>Andrew Tibbetts</w:t>
        <w:tab/>
        <w:tab/>
        <w:t>200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5295</w:t>
        <w:tab/>
        <w:t>Adam Thompson</w:t>
        <w:tab/>
        <w:tab/>
        <w:t>199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5248</w:t>
        <w:tab/>
        <w:t>Paul Slovenski</w:t>
        <w:tab/>
        <w:tab/>
        <w:tab/>
        <w:t>198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The 4 x 100 Meter Relay</w:t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42.17 Adam Macbeth, Joe Northrup,</w:t>
        <w:tab/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t Capone, Joel Colony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42.33</w:t>
        <w:tab/>
        <w:t>Sean Atkins, Kevin Jackson,</w:t>
        <w:tab/>
        <w:t>2001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Pat Boyaggi, Erik Zwick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>42.40</w:t>
        <w:tab/>
        <w:t>Adam Macbeth, Joe Northrup,</w:t>
        <w:tab/>
        <w:t>2003 Joel Colony, Mitch Krauss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</w:t>
        <w:tab/>
        <w:t>42.52   Joe Northrup, Matt Capone,</w:t>
        <w:tab/>
        <w:t>2004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>Adam Macbeth, Joel Colony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42.72</w:t>
        <w:tab/>
        <w:t>Adam Macbeth, Matt Capone,</w:t>
        <w:tab/>
        <w:t>2005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Mitch Krauss, Joel Colony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>42.79</w:t>
        <w:tab/>
        <w:t xml:space="preserve">Ben Cohen, Ryan Deery, </w:t>
        <w:tab/>
        <w:t>2003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Erik Zwick, Jason Coulie</w:t>
      </w:r>
    </w:p>
    <w:p>
      <w:pPr>
        <w:pStyle w:val="Normal"/>
        <w:ind w:left="720" w:hanging="720"/>
        <w:rPr/>
      </w:pPr>
      <w:r>
        <w:rPr>
          <w:rFonts w:cs="Arial" w:ascii="Arial" w:hAnsi="Arial"/>
          <w:highlight w:val="green"/>
        </w:rPr>
        <w:t>7.</w:t>
        <w:tab/>
        <w:t>43.02</w:t>
        <w:tab/>
        <w:t>Adam Macbeth, Matt Capone</w:t>
        <w:tab/>
        <w:t>2006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ab/>
        <w:t>Sam Thomas, Joel Colony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8.</w:t>
        <w:tab/>
        <w:t>43.29</w:t>
        <w:tab/>
        <w:t>Dan McGarvey, Joe Northrup,</w:t>
        <w:tab/>
        <w:t>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yan Deery, Mitch Krauss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9.   </w:t>
        <w:tab/>
        <w:t>43.33</w:t>
        <w:tab/>
        <w:t>Paul Ericson, Sean Atkins,</w:t>
        <w:tab/>
        <w:t xml:space="preserve">2000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t Boyaggi, Erik Zwick</w:t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43.34</w:t>
        <w:tab/>
        <w:t>Edmund Hibbard, Tim Sheldon,</w:t>
        <w:tab/>
        <w:t>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vid Williams, Keith Wa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  <w:tab/>
        <w:t>43.77</w:t>
        <w:tab/>
        <w:t>Adam Spencer, Matt Capone,</w:t>
        <w:tab/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am Macbeth, Mitch Kraus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Sprint Medley Relay</w:t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3:31.84</w:t>
        <w:tab/>
        <w:t xml:space="preserve">Brian House, Jonathan Tuttle,  </w:t>
        <w:tab/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uglas Quintal, William Ty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4 x 400 Meter Re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   3:16.12 Joe Northrup, Adam Macbeth,</w:t>
        <w:tab/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m Thomas, Joel Colony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2.      3:18.18 Sam Murphy, Matt Capone</w:t>
        <w:tab/>
        <w:t>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ab/>
        <w:t>Sam Thomas, Joel Colony</w:t>
      </w:r>
    </w:p>
    <w:p>
      <w:pPr>
        <w:pStyle w:val="Normal"/>
        <w:rPr/>
      </w:pPr>
      <w:r>
        <w:rPr>
          <w:rFonts w:cs="Arial" w:ascii="Arial" w:hAnsi="Arial"/>
        </w:rPr>
        <w:t xml:space="preserve">3.      3:18.36 Joel Colony, Mitch Krauss,   </w:t>
        <w:tab/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am Macbeth, Sam Thomas</w:t>
      </w:r>
    </w:p>
    <w:p>
      <w:pPr>
        <w:pStyle w:val="Normal"/>
        <w:rPr/>
      </w:pPr>
      <w:r>
        <w:rPr>
          <w:rFonts w:cs="Arial" w:ascii="Arial" w:hAnsi="Arial"/>
        </w:rPr>
        <w:t xml:space="preserve">4.      3:18.67 Mitch Krauss, Sam Thomas,   </w:t>
        <w:tab/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am Spencer, Joel Colony</w:t>
      </w:r>
    </w:p>
    <w:p>
      <w:pPr>
        <w:pStyle w:val="Normal"/>
        <w:rPr/>
      </w:pPr>
      <w:r>
        <w:rPr>
          <w:rFonts w:cs="Arial" w:ascii="Arial" w:hAnsi="Arial"/>
        </w:rPr>
        <w:t>5.      3:19.82 Joe Northrup, Matt Capone,</w:t>
        <w:tab/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m Thomas, Joel Colony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6.      3:20.0h Andrew Tibbetts, Matt Capone,</w:t>
        <w:tab/>
        <w:t>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ab/>
        <w:t>Sam Thomas, Joel Colony</w:t>
      </w:r>
    </w:p>
    <w:p>
      <w:pPr>
        <w:pStyle w:val="Normal"/>
        <w:rPr/>
      </w:pPr>
      <w:r>
        <w:rPr>
          <w:rFonts w:cs="Arial" w:ascii="Arial" w:hAnsi="Arial"/>
        </w:rPr>
        <w:t xml:space="preserve">7.      3:20.91 Robert Brooks, Pat Boyaggi, </w:t>
        <w:tab/>
        <w:t>200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ephen Gresham, Erik Zwick</w:t>
      </w:r>
    </w:p>
    <w:p>
      <w:pPr>
        <w:pStyle w:val="Normal"/>
        <w:rPr/>
      </w:pPr>
      <w:r>
        <w:rPr>
          <w:rFonts w:cs="Arial" w:ascii="Arial" w:hAnsi="Arial"/>
        </w:rPr>
        <w:t>8.      3:20.92 Stephen Gresham, John McGrath,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t Boyaggi, Erik Zwick</w:t>
      </w:r>
    </w:p>
    <w:p>
      <w:pPr>
        <w:pStyle w:val="Normal"/>
        <w:rPr/>
      </w:pPr>
      <w:r>
        <w:rPr>
          <w:rFonts w:cs="Arial" w:ascii="Arial" w:hAnsi="Arial"/>
        </w:rPr>
        <w:t xml:space="preserve">9.      3:21.55 Mitch Krauss, Joe Northrup,    </w:t>
        <w:tab/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t Capone, Sam Thomas</w:t>
      </w:r>
    </w:p>
    <w:p>
      <w:pPr>
        <w:pStyle w:val="Normal"/>
        <w:rPr/>
      </w:pPr>
      <w:r>
        <w:rPr>
          <w:rFonts w:cs="Arial" w:ascii="Arial" w:hAnsi="Arial"/>
        </w:rPr>
        <w:t xml:space="preserve">10.      3:21.85 Adam Spencer, Charlie Poris,   </w:t>
        <w:tab/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hn Bauer, Sam Thomas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highlight w:val="green"/>
        </w:rPr>
        <w:t>11.    3:21.96 Matt Capone, Mike Watson</w:t>
        <w:tab/>
        <w:t>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ab/>
        <w:t>Sam Thomas, Joel Col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   3:22.35 Mitch Krauss, Matt Capone, </w:t>
        <w:tab/>
        <w:t>2005</w:t>
      </w:r>
    </w:p>
    <w:p>
      <w:pPr>
        <w:pStyle w:val="Normal"/>
        <w:rPr/>
      </w:pPr>
      <w:r>
        <w:rPr>
          <w:rFonts w:cs="Arial" w:ascii="Arial" w:hAnsi="Arial"/>
        </w:rPr>
        <w:tab/>
        <w:t>Sam Thomas, Joel Colony</w:t>
      </w:r>
    </w:p>
    <w:p>
      <w:pPr>
        <w:pStyle w:val="Normal"/>
        <w:rPr/>
      </w:pPr>
      <w:r>
        <w:rPr>
          <w:rFonts w:cs="Arial" w:ascii="Arial" w:hAnsi="Arial"/>
        </w:rPr>
        <w:t xml:space="preserve">13.    3:22.41 James Dellfiora, Chris Barbin,   </w:t>
        <w:tab/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trick Sullivan, James O'Brie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4 x 800 Meter Relay</w:t>
      </w:r>
    </w:p>
    <w:p>
      <w:pPr>
        <w:pStyle w:val="Normal"/>
        <w:rPr/>
      </w:pPr>
      <w:r>
        <w:rPr>
          <w:rFonts w:cs="Arial" w:ascii="Arial" w:hAnsi="Arial"/>
        </w:rPr>
        <w:t xml:space="preserve">1.   7:52.94 N. Cole, J. Lind, W. Viles,   </w:t>
        <w:tab/>
        <w:tab/>
        <w:t>193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ssie Chap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7:55.75 Dan Johnson, Patrick Wales-Dinan,</w:t>
        <w:tab/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ke Downing, Joel Anderson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3.   8:16.2h Andrew Percy, C.J. Murray,</w:t>
        <w:tab/>
        <w:tab/>
        <w:t>200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highlight w:val="green"/>
        </w:rPr>
        <w:tab/>
        <w:t>Mike Watson, Dan Johns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Distance Medley Relay</w:t>
      </w:r>
    </w:p>
    <w:p>
      <w:pPr>
        <w:pStyle w:val="Normal"/>
        <w:rPr/>
      </w:pPr>
      <w:r>
        <w:rPr>
          <w:rFonts w:cs="Arial" w:ascii="Arial" w:hAnsi="Arial"/>
        </w:rPr>
        <w:t xml:space="preserve">1.   10:06.69 Justin Easter, Stephen Gresham, </w:t>
        <w:tab/>
        <w:t>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ohn McGrath, Matt Twiest </w:t>
      </w:r>
    </w:p>
    <w:p>
      <w:pPr>
        <w:pStyle w:val="Normal"/>
        <w:rPr/>
      </w:pPr>
      <w:r>
        <w:rPr>
          <w:rFonts w:cs="Arial" w:ascii="Arial" w:hAnsi="Arial"/>
        </w:rPr>
        <w:t xml:space="preserve">2.   10:22.23 Joel Anderson, Greg Whelan, </w:t>
        <w:tab/>
        <w:t>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drius Staisiunas, Justin Easter</w:t>
      </w:r>
    </w:p>
    <w:p>
      <w:pPr>
        <w:pStyle w:val="Normal"/>
        <w:rPr/>
      </w:pPr>
      <w:r>
        <w:rPr>
          <w:rFonts w:cs="Arial" w:ascii="Arial" w:hAnsi="Arial"/>
        </w:rPr>
        <w:t>3.   10:23.30 Malcolm Gray, Robert Brooks,</w:t>
        <w:tab/>
        <w:t>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ic Knackmuhs, Justin Easter</w:t>
      </w:r>
    </w:p>
    <w:p>
      <w:pPr>
        <w:pStyle w:val="Normal"/>
        <w:rPr/>
      </w:pPr>
      <w:r>
        <w:rPr>
          <w:rFonts w:cs="Arial" w:ascii="Arial" w:hAnsi="Arial"/>
        </w:rPr>
        <w:t>4.   10:26.03 Malcom Gray, Joe Northrup</w:t>
        <w:tab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trick Wales-Dinan, Justin Easter</w:t>
      </w:r>
    </w:p>
    <w:p>
      <w:pPr>
        <w:pStyle w:val="Normal"/>
        <w:rPr/>
      </w:pPr>
      <w:r>
        <w:rPr>
          <w:rFonts w:cs="Arial" w:ascii="Arial" w:hAnsi="Arial"/>
        </w:rPr>
        <w:t xml:space="preserve">5.   10:27.84 Joe Grube, Joseph Bradford, </w:t>
        <w:tab/>
        <w:t>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nry McIntyre, John Emerson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6.   10:31.52 C.J. Murray, Andrew Tibbetts</w:t>
        <w:tab/>
        <w:t>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ab/>
        <w:t>Mike Watson, Dan Johnson</w:t>
      </w:r>
    </w:p>
    <w:p>
      <w:pPr>
        <w:pStyle w:val="Normal"/>
        <w:rPr/>
      </w:pPr>
      <w:r>
        <w:rPr>
          <w:rFonts w:cs="Arial" w:ascii="Arial" w:hAnsi="Arial"/>
        </w:rPr>
        <w:t xml:space="preserve">7.   10:37.94 Team Unknown    </w:t>
        <w:tab/>
        <w:tab/>
        <w:tab/>
        <w:t>1981</w:t>
      </w:r>
    </w:p>
    <w:p>
      <w:pPr>
        <w:pStyle w:val="Normal"/>
        <w:rPr/>
      </w:pPr>
      <w:r>
        <w:rPr>
          <w:rFonts w:cs="Arial" w:ascii="Arial" w:hAnsi="Arial"/>
        </w:rPr>
        <w:t xml:space="preserve">8.   10:39.06 Team Unknown    </w:t>
        <w:tab/>
        <w:tab/>
        <w:tab/>
        <w:t>1998</w:t>
      </w:r>
    </w:p>
    <w:p>
      <w:pPr>
        <w:pStyle w:val="Normal"/>
        <w:rPr/>
      </w:pPr>
      <w:r>
        <w:rPr>
          <w:rFonts w:cs="Arial" w:ascii="Arial" w:hAnsi="Arial"/>
        </w:rPr>
        <w:t xml:space="preserve">9.   10:41.86 Chris Terry, Ryan Deery,   </w:t>
        <w:tab/>
        <w:tab/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tin Bates, John McGr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 10:46.95 Mike Downing, Sam Murphy</w:t>
        <w:tab/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trick Wales-Dinan, Joel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 10:47.24 Mike Danahy, Raj Shkhat  </w:t>
        <w:tab/>
        <w:tab/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ris Terry, Steve Beards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900" w:right="990" w:gutter="0" w:header="720" w:top="81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ates College Men's Outdoor Track &amp; Field All-Time Top 10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DATE \@"M\/d\/yyyy"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7/31/2026</w:t>
    </w:r>
    <w:r>
      <w:rPr>
        <w:sz w:val="16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36:00Z</dcterms:created>
  <dc:creator>Al Fereshetian</dc:creator>
  <dc:description/>
  <cp:keywords/>
  <dc:language>en-US</dc:language>
  <cp:lastModifiedBy>Bill K. Jack '08</cp:lastModifiedBy>
  <cp:lastPrinted>2006-04-21T14:12:00Z</cp:lastPrinted>
  <dcterms:modified xsi:type="dcterms:W3CDTF">2006-05-15T02:06:00Z</dcterms:modified>
  <cp:revision>5</cp:revision>
  <dc:subject/>
  <dc:title>55m</dc:title>
</cp:coreProperties>
</file>