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4"/>
          <w:sz w:val="36"/>
          <w:szCs w:val="36"/>
        </w:rPr>
      </w:pPr>
      <w:r>
        <w:rPr>
          <w:b/>
          <w:spacing w:val="64"/>
          <w:sz w:val="36"/>
          <w:szCs w:val="36"/>
        </w:rPr>
        <w:t>Bates College Track &amp; Field</w:t>
      </w:r>
    </w:p>
    <w:p>
      <w:pPr>
        <w:pStyle w:val="Normal"/>
        <w:jc w:val="center"/>
        <w:rPr/>
      </w:pPr>
      <w:r>
        <w:rPr>
          <w:b/>
          <w:spacing w:val="64"/>
          <w:sz w:val="36"/>
          <w:szCs w:val="36"/>
        </w:rPr>
        <w:t>2006 Outdoor Qualifiers Lis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pacing w:val="64"/>
          <w:sz w:val="36"/>
          <w:szCs w:val="36"/>
        </w:rPr>
      </w:pPr>
      <w:r>
        <w:rPr>
          <w:b/>
          <w:i/>
          <w:spacing w:val="6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>^NCAA Automatic Qualifiers^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>%NCAA Provisional Qualifiers%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400 M Dash – 48.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Hammer Throw – 54.44 (178-07.00)</w:t>
      </w:r>
    </w:p>
    <w:p>
      <w:pPr>
        <w:pStyle w:val="Normal"/>
        <w:jc w:val="center"/>
        <w:rPr/>
      </w:pPr>
      <w:r>
        <w:rPr>
          <w:sz w:val="18"/>
          <w:szCs w:val="18"/>
        </w:rPr>
        <w:t>Noah Gauthier – Shot Put – 15.84 (51-11.7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>$Open New England Qualifiers$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100 M Dash – 10.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100 M Dash – 11.0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110 M Hurdles – 15.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200 M Dash – 22.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200 M Dash – 22.14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400 M Dash – 48.1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400 M Dash – 48.8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3000 M Steeplechase – 09:34.20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Hammer Throw – 54.44 (178-07.00)</w:t>
      </w:r>
    </w:p>
    <w:p>
      <w:pPr>
        <w:pStyle w:val="Normal"/>
        <w:jc w:val="center"/>
        <w:rPr/>
      </w:pPr>
      <w:r>
        <w:rPr>
          <w:sz w:val="18"/>
          <w:szCs w:val="18"/>
        </w:rPr>
        <w:t>Noah Gauthier – Shot Put – 15.84 (51-11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100 Meter Relay – 43.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cbeth, Capone, Thomas, Colo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8.18</w:t>
      </w:r>
    </w:p>
    <w:p>
      <w:pPr>
        <w:pStyle w:val="Normal"/>
        <w:jc w:val="center"/>
        <w:rPr/>
      </w:pPr>
      <w:r>
        <w:rPr>
          <w:sz w:val="18"/>
          <w:szCs w:val="18"/>
        </w:rPr>
        <w:t>(Murphy, Capone, Thomas, Colo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>#ECAC Qualifiers#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100 M Dash – 10.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100 M Dash – 11.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110 M Hurdles – 15.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200 M Dash – 22.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200 M Dash – 22.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400 M Dash – 48.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400 M Dash – 48.8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400 M Hurdles – 56.5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400 M Hurdles – 56.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Murphy – 400 M Hurdles – 57.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1500 M Run – 04:00.3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J. Murray – 1500 M Run – 04:02.3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3000 M Steeplechase – 09:34.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5000 M Run – 15:20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Hammer Throw – 54.44 (178-07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Lopez – Hammer Throw – 48.20 (158-02.00)</w:t>
      </w:r>
    </w:p>
    <w:p>
      <w:pPr>
        <w:pStyle w:val="Normal"/>
        <w:jc w:val="center"/>
        <w:rPr/>
      </w:pPr>
      <w:r>
        <w:rPr>
          <w:sz w:val="18"/>
          <w:szCs w:val="18"/>
        </w:rPr>
        <w:t>John Miley – High Jump – 01.90 (06-02.75)</w:t>
      </w:r>
    </w:p>
    <w:p>
      <w:pPr>
        <w:pStyle w:val="Normal"/>
        <w:jc w:val="center"/>
        <w:rPr/>
      </w:pPr>
      <w:r>
        <w:rPr>
          <w:sz w:val="18"/>
          <w:szCs w:val="18"/>
        </w:rPr>
        <w:t>Emmanuel Drabo – Long Jump – 06.45 (21-02.00)</w:t>
      </w:r>
    </w:p>
    <w:p>
      <w:pPr>
        <w:pStyle w:val="Normal"/>
        <w:jc w:val="center"/>
        <w:rPr/>
      </w:pPr>
      <w:r>
        <w:rPr>
          <w:sz w:val="18"/>
          <w:szCs w:val="18"/>
        </w:rPr>
        <w:t>Noah Gauthier – Shot Put – 15.84 (51-11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manuel Drabo – Triple Jump – 13.81 (45-03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100 Meter Relay – 43.02</w:t>
      </w:r>
    </w:p>
    <w:p>
      <w:pPr>
        <w:pStyle w:val="Normal"/>
        <w:jc w:val="center"/>
        <w:rPr/>
      </w:pPr>
      <w:r>
        <w:rPr>
          <w:sz w:val="18"/>
          <w:szCs w:val="18"/>
        </w:rPr>
        <w:t>(Macbeth, Capone, Thomas, Colo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8.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urphy, Capone, Thomas, Colo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Decathlon – 58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>@New England Division III Qualifiers@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100 M Dash – 10.97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100 M Dash – 11.0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110 M Hurdles – 15.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200 M Dash – 22.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200 M Dash – 22.14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200 M Dash – 22.8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400 M Dash – 48.1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400 M Dash – 48.8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Murphy – 400 M Dash – 51.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400 M Hurdles – 56.5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400 M Hurdles – 56.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Murphy – 400 M Hurdles – 57.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800 M Run – 01:59.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800 M Run – 01:59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1500 M Run – 04:00.3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J. Murray – 1500 M Run – 04:02.3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3000 M Steeplechase – 09:34.20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Percy – 3000 M Steeplechase – 10:05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5000 M Run – 15:20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Dunlap – 5000 M Run – 15:39.4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Biggart – 10000 M Run – 32:57.45</w:t>
      </w:r>
    </w:p>
    <w:p>
      <w:pPr>
        <w:pStyle w:val="Normal"/>
        <w:jc w:val="center"/>
        <w:rPr/>
      </w:pPr>
      <w:r>
        <w:rPr>
          <w:sz w:val="18"/>
          <w:szCs w:val="18"/>
        </w:rPr>
        <w:t>Will Kenney – 10000 M Run – 33:35.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Dunlap – 10000 M Run – 33.47.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llon Tung – 10000 M Run – 33.50.71</w:t>
      </w:r>
    </w:p>
    <w:p>
      <w:pPr>
        <w:pStyle w:val="Normal"/>
        <w:jc w:val="center"/>
        <w:rPr/>
      </w:pPr>
      <w:r>
        <w:rPr>
          <w:sz w:val="18"/>
          <w:szCs w:val="18"/>
        </w:rPr>
        <w:t>Noah Gauthier – Discus Throw – 44.49 (145-11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Hammer Throw – 54.44 (178-07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Lopez – Hammer Throw – 48.20 (158-02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High Jump – 01.90 (06-02.75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manuel Drabo – Long Jump – 06.45 (21-02.00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ome Bennett – Pole Vault – 04.26 (13-11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Pole Vault – 03.40 (11-01.75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Shot Put – 15.84 (51-11.75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manuel Drabo – Triple Jump – 13.81 (45-03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100 Meter Relay – 43.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cbeth, Capone, Thomas, Colo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8.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urphy, Capone, Thomas, Colo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Decathlon – 5857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Decathlon – 5384**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>!NESCAC Qualifiers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100 M Dash – 10.97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100 M Dash – 11.0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ome Bennett – 100 M Dash – 11.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110 M Hurdles – 15.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110 M Hurdles – 16.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110 M Hurdles – 17.05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200 M Dash – 22.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200 M Dash – 22.14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200 M Dash – 22.8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el Colony – 400 M Dash – 48.1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400 M Dash – 48.89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Murphy – 400 M Dash – 51.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Capone – 400 M Dash – 52.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400 M Dash – 52.34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400 M Hurdles – 56.57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400 M Hurdles – 56.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Murphy – 400 M Hurdles – 57.39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m Thomas – 800 M Run – 01:59.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800 M Run – 01:59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ke Watson – 800 M Run – 02:00.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1500 M Run – 04:00.3h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J. Murray – 1500 M Run – 04:02.3h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Biggart – 1500 M Run – 04:09.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Percy – 1500 M Run – 04:10.9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ke Watson – 1500 M Run – 04:15.4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Harrison Little – 1500 M Run – 04:19.9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3000 M Steeplechase – 09:34.20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Percy – 3000 M Steeplechase – 10:05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ill Kenney – 3000 M Steeplechase – 10:21.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 Johnson – 5000 M Run – 15:20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Dunlap – 5000 M Run – 15:39.46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J. Murray – 5000 M Run – 15:55.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Biggart – 10000 M Run – 32:57.45*</w:t>
      </w:r>
    </w:p>
    <w:p>
      <w:pPr>
        <w:pStyle w:val="Normal"/>
        <w:jc w:val="center"/>
        <w:rPr/>
      </w:pPr>
      <w:r>
        <w:rPr>
          <w:sz w:val="18"/>
          <w:szCs w:val="18"/>
        </w:rPr>
        <w:t>Will Kenney – 10000 M Run – 33:35.04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Dunlap – 10000 M Run – 33.47.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llon Tung – 10000 M Run – 33.50.7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im McCall – 10000 M Run – 35:26.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Discus Throw – 44.49 (145-11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Lopez – Discus Throw – 38.77 (127-02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Discus Throw – 36.26 (118-11.00)</w:t>
      </w:r>
    </w:p>
    <w:p>
      <w:pPr>
        <w:pStyle w:val="Normal"/>
        <w:jc w:val="center"/>
        <w:rPr/>
      </w:pPr>
      <w:r>
        <w:rPr>
          <w:sz w:val="18"/>
          <w:szCs w:val="18"/>
        </w:rPr>
        <w:t>Noah Gauthier – Hammer Throw – 54.44 (178-07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Lopez – Hammer Throw – 48.20 (158-02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raham Raymond – Hammer Throw – 40.29 (132-02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High Jump – 01.83 (06-00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High Jump – 01.90 (06-02.75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Javelin Throw – 47.74 (156-07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rew Tibbetts – Javelin Throw – 45.83 (150-04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m Macbeth – Long Jump – 06.77 (22-02.5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manuel Drabo – Long Jump – 06.45 (21-02.00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raham Raymond – Long Jump – 05.92 (19-05.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ome Bennett – Pole Vault – 04.26 (13-11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ah Gauthier – Shot Put – 15.84 (51-11.75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t Lopez – Shot Put – 12.78 (41-11.2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hn Miley – Shot Put – 11.78 (38-07.7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manuel Drabo – Triple Jump – 13.81 (45-03.75)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100 Meter Relay – 43.02</w:t>
      </w:r>
    </w:p>
    <w:p>
      <w:pPr>
        <w:pStyle w:val="Normal"/>
        <w:jc w:val="center"/>
        <w:rPr/>
      </w:pPr>
      <w:r>
        <w:rPr>
          <w:sz w:val="18"/>
          <w:szCs w:val="18"/>
        </w:rPr>
        <w:t>(Macbeth, Capone, Thomas, Colo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8.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urphy, Capone, Thomas, Colony)*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Qualifying mark made at NESCAC m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Qualifying mark made at NE Div. III m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Qualifying mark made at Open NE m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 Qualifying mark made at ECAC m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 Qualifying mark made at NCAA meet.</w:t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36:00Z</dcterms:created>
  <dc:creator>Jim Carignan</dc:creator>
  <dc:description/>
  <cp:keywords/>
  <dc:language>en-US</dc:language>
  <cp:lastModifiedBy>Bill K. Jack '08</cp:lastModifiedBy>
  <cp:lastPrinted>2006-04-21T14:12:00Z</cp:lastPrinted>
  <dcterms:modified xsi:type="dcterms:W3CDTF">2006-05-15T01:53:00Z</dcterms:modified>
  <cp:revision>7</cp:revision>
  <dc:subject/>
  <dc:title>Bates College Track &amp; Field</dc:title>
</cp:coreProperties>
</file>