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ates College Track &amp; Field</w:t>
      </w:r>
    </w:p>
    <w:p>
      <w:pPr>
        <w:pStyle w:val="Normal"/>
        <w:jc w:val="center"/>
        <w:rPr/>
      </w:pPr>
      <w:r>
        <w:rPr>
          <w:b/>
          <w:sz w:val="36"/>
        </w:rPr>
        <w:t>2006-2007 Indoor Qualifiers Lis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%NCAA Automatic Qualifiers%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ah Gauthier – 35# Weight Throw – 18.62 (61-01.25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$NCAA Provisional Qualifiers$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ah Gauthier – 35# Weight Throw – 18.62 (61-01.25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#Open New England Qualifiers#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att Capone – 200 Meter Dash – 22.49B**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am Thomas – 400 Meter Dash – 50.30B</w:t>
      </w:r>
    </w:p>
    <w:p>
      <w:pPr>
        <w:pStyle w:val="Normal"/>
        <w:jc w:val="center"/>
        <w:rPr/>
      </w:pPr>
      <w:r>
        <w:rPr>
          <w:sz w:val="18"/>
        </w:rPr>
        <w:t>Sam Thomas – 500 Meter Run – 01:06.66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ah Gauthier – Shot Put – 15.00 (49-02.50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ah Gauthier – 35# Weight Throw – 18.62 (61-01.25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att Lopez – 35# Weight Throw – 15.93 (52-03.25)</w:t>
      </w:r>
    </w:p>
    <w:p>
      <w:pPr>
        <w:pStyle w:val="Normal"/>
        <w:jc w:val="center"/>
        <w:rPr/>
      </w:pPr>
      <w:r>
        <w:rPr>
          <w:sz w:val="18"/>
          <w:szCs w:val="18"/>
        </w:rPr>
        <w:t>4 x 400 Meter Relay – 03:23.92B**</w:t>
      </w:r>
    </w:p>
    <w:p>
      <w:pPr>
        <w:pStyle w:val="Normal"/>
        <w:jc w:val="center"/>
        <w:rPr>
          <w:sz w:val="18"/>
        </w:rPr>
      </w:pPr>
      <w:r>
        <w:rPr>
          <w:sz w:val="18"/>
          <w:szCs w:val="18"/>
        </w:rPr>
        <w:t>Distance Medley Relay – 10:27.61B**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@ECAC Qualifiers@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att Capone – 55 Meter Dash – 06.63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att Capone – 200 Meter Dash – 22.49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am Thomas – 400 Meter Dash – 50.30B</w:t>
      </w:r>
    </w:p>
    <w:p>
      <w:pPr>
        <w:pStyle w:val="Normal"/>
        <w:jc w:val="center"/>
        <w:rPr/>
      </w:pPr>
      <w:r>
        <w:rPr>
          <w:sz w:val="18"/>
        </w:rPr>
        <w:t>Sam Thomas – 500 Meter Run – 01:06.66B</w:t>
      </w:r>
    </w:p>
    <w:p>
      <w:pPr>
        <w:pStyle w:val="Normal"/>
        <w:jc w:val="center"/>
        <w:rPr/>
      </w:pPr>
      <w:r>
        <w:rPr>
          <w:sz w:val="18"/>
        </w:rPr>
        <w:t>C.J. Murray – 1000 Meter Run – 02:34.42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.J. Murray – Mile Run – 04:23.30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drew Percy – 3000 Meter Run – 08:50.99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ah Glick – High Jump – 01.92 (06-03.50)</w:t>
      </w:r>
    </w:p>
    <w:p>
      <w:pPr>
        <w:pStyle w:val="Normal"/>
        <w:jc w:val="center"/>
        <w:rPr/>
      </w:pPr>
      <w:r>
        <w:rPr>
          <w:sz w:val="18"/>
        </w:rPr>
        <w:t>Emmanuel Drabo – Triple Jump – 13.79 (45-03.00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ah Gauthier – Shot Put – 15.00 (49-02.50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ah Gauthier – 35# Weight Throw – 18.62 (61-01.25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att Lopez – 35# Weight Throw – 15.93 (52-03.25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ohn Miley – Pentathlon – 3364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ah Glick – Pentathlon – 3162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Erik Born – Pentathlon – 3082</w:t>
      </w:r>
    </w:p>
    <w:p>
      <w:pPr>
        <w:pStyle w:val="Normal"/>
        <w:jc w:val="center"/>
        <w:rPr/>
      </w:pPr>
      <w:r>
        <w:rPr>
          <w:sz w:val="18"/>
          <w:szCs w:val="18"/>
        </w:rPr>
        <w:t>4 x 400 Meter Relay – 03:23.92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 x 800 Meter Relay – 08:13.95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stance Medley Relay – 10:27.61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!New England Division III Qualifiers!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att Capone – 55 Meter Dash – 06.63</w:t>
      </w:r>
    </w:p>
    <w:p>
      <w:pPr>
        <w:pStyle w:val="Normal"/>
        <w:jc w:val="center"/>
        <w:rPr/>
      </w:pPr>
      <w:r>
        <w:rPr>
          <w:sz w:val="18"/>
        </w:rPr>
        <w:t>Erik Born – 55 Meter Hurdles – 08.24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att Capone – 200 Meter Dash – 22.49B**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am Thomas – 200 Meter Dash – 23.2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am Thomas – 400 Meter Dash – 50.30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am Thomas – 500 Meter Run – 01:06.66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am Thomas – 600 Meter Run – 01:24.73</w:t>
      </w:r>
    </w:p>
    <w:p>
      <w:pPr>
        <w:pStyle w:val="Normal"/>
        <w:jc w:val="center"/>
        <w:rPr/>
      </w:pPr>
      <w:r>
        <w:rPr>
          <w:sz w:val="18"/>
        </w:rPr>
        <w:t>Conor Welch – 1000 Meter Run – 02:37.56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.J. Murray – 1000 Meter Run – 02:34.42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.J. Murray – Mile Run – 04:23.30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drew Percy – Mile Run – 04:24.93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drew Percy – 3000 Meter Run – 08:50.99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ah Glick – High Jump – 01.92 (06-03.50)*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Emmanuel Drabo – Triple Jump – 13.79 (45-03.00)</w:t>
      </w:r>
    </w:p>
    <w:p>
      <w:pPr>
        <w:pStyle w:val="Normal"/>
        <w:jc w:val="center"/>
        <w:rPr/>
      </w:pPr>
      <w:r>
        <w:rPr>
          <w:sz w:val="18"/>
        </w:rPr>
        <w:t>Noah Gauthier – Shot Put – 15.00 (49-02.50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ah Gauthier – 35# Weight Throw – 18.62 (61-01.25)*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att Lopez – 35# Weight Throw – 15.93 (52-03.25)*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ich McNeil – 35# Weight Throw – 14.18 (46-06.25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Graham Raymond – 35# Weight Throw – 14.07 (46-02.00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ohn Miley – Pentathlon – 3364*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ah Glick – Pentathlon – 3162*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Erik Born – Pentathlon – 3082*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drew Tibbetts – Pentathlon – 2935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am Murphy – Pentathlon – 252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 x 400 Meter Relay – 03:23.92B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 x 800 Meter Relay – 08:13.95B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stance Medley Relay – 10:27.61B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Qualifying mark made at New England Division III Meet</w:t>
      </w:r>
    </w:p>
    <w:p>
      <w:pPr>
        <w:pStyle w:val="Normal"/>
        <w:rPr/>
      </w:pPr>
      <w:r>
        <w:rPr>
          <w:i/>
          <w:sz w:val="18"/>
        </w:rPr>
        <w:t>**Qualifying mark made at Open New England Meet</w:t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3:04:00Z</dcterms:created>
  <dc:creator>Jim Carignan</dc:creator>
  <dc:description/>
  <cp:keywords/>
  <dc:language>en-US</dc:language>
  <cp:lastModifiedBy>Bates College</cp:lastModifiedBy>
  <cp:lastPrinted>2007-02-25T15:04:00Z</cp:lastPrinted>
  <dcterms:modified xsi:type="dcterms:W3CDTF">2007-02-25T20:09:00Z</dcterms:modified>
  <cp:revision>6</cp:revision>
  <dc:subject/>
  <dc:title>Bates College Track &amp; Field</dc:title>
</cp:coreProperties>
</file>