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tes College Track &amp; Field</w:t>
      </w:r>
    </w:p>
    <w:p>
      <w:pPr>
        <w:pStyle w:val="Normal"/>
        <w:jc w:val="center"/>
        <w:rPr/>
      </w:pPr>
      <w:r>
        <w:rPr>
          <w:b/>
          <w:sz w:val="36"/>
        </w:rPr>
        <w:t>2005-2006 Indoor Qualifiers Lis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%NCAA Automatic Qualifiers%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$NCAA Provisional Qualifiers$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am Macbeth – 55 Meter Hurdles – 07.7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7.64 (57-10.5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7.73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____, ____, ____, ____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#Open New England Qualifiers#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55 Meter Dash – 06.5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am Macbeth – 55 Meter Hurdles – 07.72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200 Meter Dash – 22.44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500 Meter Run – 01:05.35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Shot Put – 15.11 (49-07.00)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7.64 (57-10.5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7.73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____, ____, ____, ____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@ECAC Qualifiers@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55 Meter Dash – 06.5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am Macbeth – 55 Meter Hurdles – 07.72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200 Meter Dash – 22.44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Capone – 200 Meter Dash – 22.9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400 Meters – 50.4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400 Meters – 50.4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500 Meter Run – 01:05.35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600 Meter Run – 1:24.5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Biggart – 3000 Meter Run – 08:53.5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Biggart – 5000 Meter Run – 15:27.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am Macbeth – Long Jump – 06.66 (21-10.25)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mmanuel Drabo – Triple Jump – 13.81 (45-04.0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Shot Put – 15.11 (49-07.00)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35# Weight Throw – 17.64 (57-10.5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Lopez – 35# Weight Throw – 14.97 (49-01.50)</w:t>
      </w:r>
    </w:p>
    <w:p>
      <w:pPr>
        <w:pStyle w:val="Normal"/>
        <w:jc w:val="center"/>
        <w:rPr/>
      </w:pPr>
      <w:r>
        <w:rPr>
          <w:sz w:val="18"/>
        </w:rPr>
        <w:t>John Miley – Pentathlon – 324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7.73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____, ____, ____, ____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800 Meter Relay – 07:57.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____, ____, ____, ____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!New England Division III Qualifiers!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55 Meter Dash – 06.5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am Macbeth – 55 Meter Hurdles – 07.72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200 Meter Dash – 22.44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Capone – 200 Meter Dash – 22.9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400 Meters – 50.4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el Colony – 400 Meters – 50.4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500 Meter Run – 01:05.35*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am Thomas – 600 Meter Run – 01:23.23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ke Watson – 800 Meter Run – 01:59.6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.J. Murray – Mile Run – 04:25.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Biggart – 3000 Meter Run – 08:53.5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tt Biggart – 5000 Meter Run – 15:27.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ke Canova – High Jump – 01.87 (06-02.0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am Macbeth – Long Jump – 06.66 (21-10.25)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mmanuel Drabo – Triple Jump – 13.81 (45-04.00)</w:t>
      </w:r>
    </w:p>
    <w:p>
      <w:pPr>
        <w:pStyle w:val="Normal"/>
        <w:jc w:val="center"/>
        <w:rPr/>
      </w:pPr>
      <w:r>
        <w:rPr>
          <w:sz w:val="18"/>
        </w:rPr>
        <w:t>Jerome Bennet – Pole Vault – 04.11 (13-06.00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ah Gauthier – Shot Put – 15.11 (49-07.00)*</w:t>
      </w:r>
    </w:p>
    <w:p>
      <w:pPr>
        <w:pStyle w:val="Normal"/>
        <w:jc w:val="center"/>
        <w:rPr/>
      </w:pPr>
      <w:r>
        <w:rPr>
          <w:sz w:val="18"/>
        </w:rPr>
        <w:t>Noah Gauthier – 35# Weight Throw – 17.64 (57-10.50)</w:t>
      </w:r>
    </w:p>
    <w:p>
      <w:pPr>
        <w:pStyle w:val="Normal"/>
        <w:jc w:val="center"/>
        <w:rPr/>
      </w:pPr>
      <w:r>
        <w:rPr>
          <w:sz w:val="18"/>
        </w:rPr>
        <w:t>Matt Lopez – 35# Weight Throw – 14.97 (49-01.50)</w:t>
      </w:r>
    </w:p>
    <w:p>
      <w:pPr>
        <w:pStyle w:val="Normal"/>
        <w:jc w:val="center"/>
        <w:rPr/>
      </w:pPr>
      <w:r>
        <w:rPr>
          <w:sz w:val="18"/>
        </w:rPr>
        <w:t>John Miley – Pentathlon – 324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drew Tibbetts – Pentathlon – 288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ke Canova – Pentathlon – 278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400 Meter Relay – 03:17.73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____, ____, ____, ____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x 800 Meter Relay – 07:57.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____, ____, ____, ____)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ance Medley Relay – 10:48.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urray, Miley, Watson, Biggart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* Time/Distance Made </w:t>
      </w:r>
      <w:r>
        <w:rPr>
          <w:b/>
          <w:i/>
          <w:sz w:val="18"/>
          <w:szCs w:val="18"/>
          <w:u w:val="single"/>
        </w:rPr>
        <w:t>at</w:t>
      </w:r>
      <w:r>
        <w:rPr>
          <w:sz w:val="18"/>
          <w:szCs w:val="18"/>
        </w:rPr>
        <w:t xml:space="preserve"> NE Div. III Meet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** Time/Distance Made </w:t>
      </w:r>
      <w:r>
        <w:rPr>
          <w:b/>
          <w:i/>
          <w:sz w:val="18"/>
          <w:szCs w:val="18"/>
          <w:u w:val="single"/>
        </w:rPr>
        <w:t>at</w:t>
      </w:r>
      <w:r>
        <w:rPr>
          <w:sz w:val="18"/>
          <w:szCs w:val="18"/>
        </w:rPr>
        <w:t xml:space="preserve"> Open NE Meet)</w:t>
      </w:r>
    </w:p>
    <w:sectPr>
      <w:type w:val="continuous"/>
      <w:pgSz w:w="12240" w:h="15840"/>
      <w:pgMar w:left="720" w:right="720" w:gutter="0" w:header="720" w:top="776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Jim Carignan</dc:creator>
  <dc:description/>
  <cp:keywords/>
  <dc:language>en-US</dc:language>
  <cp:lastModifiedBy>test</cp:lastModifiedBy>
  <cp:lastPrinted>2006-02-27T16:15:00Z</cp:lastPrinted>
  <dcterms:modified xsi:type="dcterms:W3CDTF">2006-02-27T21:15:00Z</dcterms:modified>
  <cp:revision>51</cp:revision>
  <dc:subject/>
  <dc:title>Bates College Track &amp; Field</dc:title>
</cp:coreProperties>
</file>