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ES COLLEGE CROSS COUNTR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fton All Time Bates List (Sub 29:00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ed 11/10/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:25</w:t>
        <w:tab/>
        <w:tab/>
        <w:t>Justin Easter</w:t>
        <w:tab/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4"/>
        </w:rPr>
        <w:t>25:54</w:t>
        <w:tab/>
        <w:tab/>
        <w:t>Dan Johnson</w:t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:30</w:t>
        <w:tab/>
        <w:tab/>
        <w:t>Robbie Gomez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:48</w:t>
        <w:tab/>
        <w:tab/>
        <w:t>Malcolm Gray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:50</w:t>
        <w:tab/>
        <w:tab/>
        <w:t>Joel Anderson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:51</w:t>
        <w:tab/>
        <w:tab/>
        <w:t>Steve Monsulick</w:t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:52</w:t>
        <w:tab/>
        <w:tab/>
        <w:t>Mike Danahy</w:t>
        <w:tab/>
        <w:tab/>
        <w:tab/>
        <w:t>9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:57</w:t>
        <w:tab/>
        <w:tab/>
        <w:t>Justin Freeman</w:t>
        <w:tab/>
        <w:tab/>
        <w:t>9/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13</w:t>
        <w:tab/>
        <w:tab/>
        <w:t>Mike Downing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16</w:t>
        <w:tab/>
        <w:tab/>
        <w:t>Nic Hansen</w:t>
        <w:tab/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17</w:t>
        <w:tab/>
        <w:tab/>
        <w:t>Matt Biggart</w:t>
        <w:tab/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23</w:t>
        <w:tab/>
        <w:tab/>
        <w:t>Matt Twiest</w:t>
        <w:tab/>
        <w:tab/>
        <w:tab/>
        <w:t>9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:25</w:t>
        <w:tab/>
        <w:tab/>
        <w:t>Matt Dunlap</w:t>
        <w:tab/>
        <w:tab/>
        <w:tab/>
        <w:t>9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37</w:t>
        <w:tab/>
        <w:tab/>
        <w:t>Steve Mague</w:t>
        <w:tab/>
        <w:tab/>
        <w:tab/>
        <w:t>11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4"/>
        </w:rPr>
        <w:t>27:39</w:t>
        <w:tab/>
        <w:tab/>
        <w:t>Harrison Little</w:t>
        <w:tab/>
        <w:tab/>
        <w:t xml:space="preserve">9/05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7:40</w:t>
        <w:tab/>
        <w:tab/>
        <w:t>Pat Wales-Dinan</w:t>
        <w:tab/>
        <w:tab/>
        <w:t>11/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7:44</w:t>
        <w:tab/>
        <w:tab/>
        <w:t>Alex Whelan</w:t>
        <w:tab/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48</w:t>
        <w:tab/>
        <w:tab/>
        <w:t>Dave Desjardins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:56</w:t>
        <w:tab/>
        <w:tab/>
        <w:t>Ari de Wilde</w:t>
        <w:tab/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:57</w:t>
        <w:tab/>
        <w:tab/>
        <w:t>CJ Murray</w:t>
        <w:tab/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07</w:t>
        <w:tab/>
        <w:tab/>
        <w:t>Dave Ennis</w:t>
        <w:tab/>
        <w:tab/>
        <w:tab/>
        <w:t xml:space="preserve">11/98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ric Knackmuhs</w:t>
        <w:tab/>
        <w:tab/>
        <w:t>11/9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8:10</w:t>
        <w:tab/>
        <w:tab/>
        <w:t>Matt Daly</w:t>
        <w:tab/>
        <w:tab/>
        <w:tab/>
        <w:t>11/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16</w:t>
        <w:tab/>
        <w:tab/>
        <w:t>Chris McGuire</w:t>
        <w:tab/>
        <w:tab/>
        <w:t>11/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8:17</w:t>
        <w:tab/>
        <w:tab/>
        <w:t>William Kenney</w:t>
        <w:tab/>
        <w:tab/>
        <w:t>11/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23</w:t>
        <w:tab/>
        <w:tab/>
        <w:t>John Bauer</w:t>
        <w:tab/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ndrew Percy</w:t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25</w:t>
        <w:tab/>
        <w:tab/>
        <w:t>Trent Lierman</w:t>
        <w:tab/>
        <w:tab/>
        <w:t>11/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:29</w:t>
        <w:tab/>
        <w:tab/>
        <w:t>Dillon Tung</w:t>
        <w:tab/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32</w:t>
        <w:tab/>
        <w:tab/>
        <w:t>Andrew Philpott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ohn Plimpton</w:t>
        <w:tab/>
        <w:tab/>
        <w:t>9/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teve Dutton</w:t>
        <w:tab/>
        <w:tab/>
        <w:tab/>
        <w:t>9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36</w:t>
        <w:tab/>
        <w:tab/>
        <w:t>Andrius Staisiunas</w:t>
        <w:tab/>
        <w:tab/>
        <w:t>11/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41</w:t>
        <w:tab/>
        <w:tab/>
        <w:t>John McGrath</w:t>
        <w:tab/>
        <w:tab/>
        <w:t>9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46</w:t>
        <w:tab/>
        <w:tab/>
        <w:t>Chris Lupo</w:t>
        <w:tab/>
        <w:tab/>
        <w:tab/>
        <w:t>9/9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:51</w:t>
        <w:tab/>
        <w:tab/>
        <w:t>Ben Lepesqueur</w:t>
        <w:tab/>
        <w:tab/>
        <w:t>9/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:58</w:t>
        <w:tab/>
        <w:tab/>
        <w:t>Ben Bruce</w:t>
        <w:tab/>
        <w:tab/>
        <w:tab/>
        <w:t>9/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Document">
    <w:name w:val="Docume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17:00Z</dcterms:created>
  <dc:creator>Andrew Percy</dc:creator>
  <dc:description/>
  <cp:keywords/>
  <dc:language>en-US</dc:language>
  <cp:lastModifiedBy>Andrew Percy</cp:lastModifiedBy>
  <cp:lastPrinted>2003-11-10T10:45:00Z</cp:lastPrinted>
  <dcterms:modified xsi:type="dcterms:W3CDTF">2005-10-10T05:17:00Z</dcterms:modified>
  <cp:revision>2</cp:revision>
  <dc:subject/>
  <dc:title>BATES COLLEGE CROSS COUNTRY</dc:title>
</cp:coreProperties>
</file>