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Heading1"/>
        <w:spacing w:before="0" w:after="360"/>
        <w:jc w:val="center"/>
        <w:rPr/>
      </w:pPr>
      <w:r>
        <w:rPr/>
        <w:t>18 Biodiversity and Threatened Habitats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1. Biodiversity Results from Ecological and Evolutionary Processes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</w:rPr>
        <w:t>18.1.1. Factors influencing the distribution of biodiversit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munities and ecosystem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nergy and biodiversity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8.1.2. Interdependence of humans and biodiversit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biological value of preserving spec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Preserving ecosystem stability 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2. Extinction Reduces Biodiversit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8.2.1. Types of extin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8.2.2. Analyzing patterns of extin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iving fossil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ss extinc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ossible causes of mass extinc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asteroid impact hypothesi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Quaternary extinc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human role in extinc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8.2.3. Species threatened with extinction toda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edictors of extin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xtinction of a nich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Species currently in danger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3. Some Entire Habitats Are Threatene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fr-FR"/>
        </w:rPr>
        <w:t>18.3.1. The tropical rainforest biom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ab/>
        <w:t>Rainforest biodiversity and ecological diversit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ab/>
        <w:t>Complex interactions among spec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ab/>
        <w:t>Slowness of ecological success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ab/>
        <w:t>Deforestatio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fr-FR"/>
        </w:rPr>
        <w:t>18.3.2. Desertific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ab/>
        <w:t>Climatic zones of Afric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ab/>
        <w:t>Desertification around the worl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ab/>
        <w:t>Prospects for reversing desertific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8.3.3. Valuing habita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ays of assessing valu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thical dimensions of habitat destru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abitat destruction versus sustainable us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Ecotouris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  <w:style w:type="paragraph" w:styleId="Heading31">
    <w:name w:val="Heading 31"/>
    <w:basedOn w:val="Normal"/>
    <w:next w:val="Normal"/>
    <w:qFormat/>
    <w:pPr>
      <w:spacing w:before="360" w:after="120"/>
    </w:pPr>
    <w:rPr>
      <w:b/>
      <w:sz w:val="28"/>
      <w:u w:val="single"/>
    </w:rPr>
  </w:style>
  <w:style w:type="paragraph" w:styleId="Heading41">
    <w:name w:val="Heading 41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0:00Z</dcterms:created>
  <dc:creator>Eli</dc:creator>
  <dc:description/>
  <cp:keywords/>
  <dc:language>en-US</dc:language>
  <cp:lastModifiedBy>Eli Minkoff</cp:lastModifiedBy>
  <dcterms:modified xsi:type="dcterms:W3CDTF">2023-09-23T13:42:00Z</dcterms:modified>
  <cp:revision>6</cp:revision>
  <dc:subject/>
  <dc:title/>
</cp:coreProperties>
</file>