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60"/>
        <w:jc w:val="center"/>
        <w:rPr/>
      </w:pPr>
      <w:r>
        <w:rPr/>
        <w:t>17 Plants to Feed the World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1. Plants Capture the Sun’s Energy and Make Many Useful Produc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1.1. The importance of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1.2.  Photosynthe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ergy producers and energy harvest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ergy and pigmen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Photosynthesis: light rea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hotosynthesis: dark rea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1.3.  Agriculture and other plant use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2. Plants Use Specialized Tissues and Transport Mechanism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2.1.  Tissue specialization in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2.2.  Water transport in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mosi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Water transpor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apid movement in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3 Nutrient Materials Circulate Through the World’s Ecosystem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3.1.  Carbon and Oxygen cycl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3.2.  Nitrogen for plant produc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itrate: a limiting nutri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nitrogen cycl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3.3.  Mutualistic relationship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3.4.  Plants living in nitrogen-poor soi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4 Crop Yields Can Be Increased by Overcoming Various Limiting Facto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1.  Fertiliz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nur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post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emical fertiliz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urces of phosphoru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2.  Soil improvement and conserv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il as a nonrenewable resour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3.  Irrig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4.  Hydroponic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dvantages of hydroponic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sadvantages of hydroponic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5.  Chemical pest contro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onoculture and pes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esticid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Negative consequences of pesticide u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magnific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esticides and neurotransmitter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4.6.  Integrated pest manage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conomic impact leve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roduction of predator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se of pheromone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17.5. Crop Yields Can Be Increased Further by Altering Plant Genom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17.5.1.  Altering plant genomes is not new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green revolu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5.2.  Altering plant strains through genetic engineer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rganizing the genes and markers to be inserte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thods of inserting new genes into plan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Selection and clon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5.3.  Uses of transgenic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nsgenic plants with altered nutritional cont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esticide-resistant transgenic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erbicide-resistant transgenic pla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lants with longer shelf liv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olecular farm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ther transgenic plan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7.5.4.  Risks and concer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thical argume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cerns about damage to the environ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cerns about human heal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cial and agricultural concer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41:00Z</dcterms:modified>
  <cp:revision>9</cp:revision>
  <dc:subject/>
  <dc:title/>
</cp:coreProperties>
</file>