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Normal"/>
        <w:jc w:val="center"/>
        <w:rPr/>
      </w:pPr>
      <w:r>
        <w:rPr>
          <w:b/>
          <w:caps/>
          <w:sz w:val="48"/>
        </w:rPr>
        <w:t>16 N</w:t>
      </w:r>
      <w:r>
        <w:rPr>
          <w:b/>
          <w:sz w:val="48"/>
        </w:rPr>
        <w:t>ew Infectious Threa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1  Pathogens are Infectious Agents that Cause Disea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6.1.1. Characteristics of pathogens</w:t>
      </w:r>
    </w:p>
    <w:p>
      <w:pPr>
        <w:pStyle w:val="Heading3"/>
        <w:tabs>
          <w:tab w:val="clear" w:pos="720"/>
          <w:tab w:val="left" w:pos="5697" w:leader="none"/>
        </w:tabs>
        <w:spacing w:lineRule="auto" w:line="360"/>
        <w:rPr>
          <w:b/>
          <w:b/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 xml:space="preserve">16.1.2.  </w:t>
      </w:r>
      <w:r>
        <w:rPr>
          <w:caps w:val="false"/>
          <w:smallCaps w:val="false"/>
          <w:szCs w:val="32"/>
        </w:rPr>
        <w:t>Evolution of virule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6.1.3.  Factors governing the spread of pathoge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6.1.4.  Intentional transmission turns diseases into bioterroris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thrax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mallpox</w:t>
      </w:r>
    </w:p>
    <w:p>
      <w:pPr>
        <w:pStyle w:val="Heading3"/>
        <w:spacing w:lineRule="auto" w:line="360"/>
        <w:rPr>
          <w:b/>
          <w:b/>
          <w:szCs w:val="32"/>
        </w:rPr>
      </w:pPr>
      <w:r>
        <w:rPr>
          <w:b/>
          <w:caps w:val="false"/>
          <w:smallCaps w:val="false"/>
          <w:szCs w:val="32"/>
        </w:rPr>
        <w:t>16.2  Some Diseases That Spread By Direct Contact Are Increasing In Preval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2.1. The major sexually transmitted diseas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lamydi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onorrhe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yphil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Mycoplasma genitaliu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>Viral ST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sitic ST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2.2.  Factors increasing prevale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2.3.  Tuberculo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2.4.  Other diseases spread by contac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bola</w:t>
        <w:tab/>
      </w:r>
    </w:p>
    <w:p>
      <w:pPr>
        <w:pStyle w:val="Normal"/>
        <w:tabs>
          <w:tab w:val="clear" w:pos="720"/>
          <w:tab w:val="left" w:pos="463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3  Foodborne Disease Patterns Reflect Changes in Food Distribu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3.1  One example: variant Creutzfeld-Jakob disea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3.2.  Social and economic factors contributing to disease outbreak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3.3.  Improvements neede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4.  Waterborne Diseases Reflect Changes in Lifestyle and Clima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4.1  Choler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4.2.  Legionnaire's disea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6.4.3.  The emerging waterborne parasites: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Giardia, Schistosoma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nd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Cryptosporidiu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4.3.  Aerosol-dispersed viral diseases, including Covid-1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ddle East Respiratory Syndrome (MERS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VID-19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6.5.  Ecological Factors Especially Affect Patterns of Vector-borne Disease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5.1.  Plagu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5.2.  West Nile Virus and Eastern Equine Encephalit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6.5.3.  Leishmaniasis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5.4.  Tick-borne diseas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6.5.5.  Other vector-borne diseas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39:00Z</dcterms:modified>
  <cp:revision>5</cp:revision>
  <dc:subject/>
  <dc:title/>
</cp:coreProperties>
</file>