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709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Chapter Outline</w:t>
      </w:r>
    </w:p>
    <w:p>
      <w:pPr>
        <w:pStyle w:val="Heading2"/>
        <w:jc w:val="center"/>
        <w:rPr>
          <w:rFonts w:ascii="Times" w:hAnsi="Times" w:cs="Times"/>
          <w:i w:val="false"/>
          <w:i w:val="false"/>
          <w:sz w:val="48"/>
        </w:rPr>
      </w:pPr>
      <w:r>
        <w:rPr>
          <w:rFonts w:cs="Times" w:ascii="Times" w:hAnsi="Times"/>
          <w:i w:val="false"/>
          <w:sz w:val="48"/>
        </w:rPr>
        <w:t>14 MIND, BODY, AND IMMUNITY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4.1. The Mind and the Body Interact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4.2. The Immune System Maintains Health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4.2.1. Cells of the immune system and the lymphatic circulation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4.2.2. Innate immunity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4.2.3. Specific immunity</w:t>
      </w:r>
    </w:p>
    <w:p>
      <w:pPr>
        <w:pStyle w:val="Normal"/>
        <w:suppressAutoHyphens w:val="true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ab/>
        <w:t>The removal of antigen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ntigen discrimination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ntigen receptor specificity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elf/non-self discrimination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4.2.4. Immunological memory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Immunization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4.2.5. Passive immunity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4.2.6. Harmful immune responses and immunosuppression</w:t>
      </w:r>
    </w:p>
    <w:p>
      <w:pPr>
        <w:pStyle w:val="Normal"/>
        <w:suppressAutoHyphens w:val="true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ab/>
        <w:t>Autoimmune diseases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llergies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ransplant rejection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Immunological tolerance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Immunosuppression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4.3. The Neuroendocrine System Consists of Neurons and Endocrine Glands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4.3.1. The autonomic nervous system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he sympathetic and parasympathetic divisions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Fight-or-flight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Rest and ruminate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4.3.2. The stress and relaxation responses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larm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Resistance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xhaustion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he relaxation response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4.4. The Neuroendocrine System Interacts with the Immune System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4.4.1. Evidence for one interconnecting network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ab/>
        <w:t>Shared signal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Nerve endings in immune organ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nalysis of cytokine function in animals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4.4.2. The placebo effect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4.4.3. Effects of stress on health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Individual variation in the stress response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4.4.4. Conditioned learning in the immune system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4.4.5. Voluntary control of the immune system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Mental imaging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Biofeedback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tudies on popula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caps/>
      <w:sz w:val="3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spacing w:before="0" w:after="600"/>
    </w:pPr>
    <w:rPr>
      <w:b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0:00:00Z</dcterms:created>
  <dc:creator>Eli</dc:creator>
  <dc:description/>
  <cp:keywords/>
  <dc:language>en-US</dc:language>
  <cp:lastModifiedBy>Eli Minkoff</cp:lastModifiedBy>
  <dcterms:modified xsi:type="dcterms:W3CDTF">2023-09-23T13:36:00Z</dcterms:modified>
  <cp:revision>7</cp:revision>
  <dc:subject/>
  <dc:title/>
</cp:coreProperties>
</file>