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before="0" w:after="0"/>
        <w:ind w:left="360" w:hanging="0"/>
        <w:jc w:val="center"/>
        <w:rPr/>
      </w:pPr>
      <w:r>
        <w:rPr/>
        <w:t>13 Drugs and Addiction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1. Drugs are Chemicals that Alter Biological Process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1.1. Drugs and their activit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1.2. Routes of drug entry into the bod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respiratory syste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oute of entry and effective drug dos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1.3. Distribution of drugs throughout the bod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1.4. Elimination of drugs from the bod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tabolic elimin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excretory syste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rug half-liv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1.5. Drug receptors and drug action on cel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pecific receptors for drug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Tissue locations of receptors and locations of drug action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1.6. Side effects and drug intera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ypes of drug-drug intera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chanisms of intera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requency of drug-drug interaction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1.7. Drug safe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ver-the-counter drug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Drug contaminants and additiv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erbal medicine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2. Psychoactive Drugs Affect the Mind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2.1. Opiates and opiate receptor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2.2. Marijuana and THC receptor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2.3. Nicotine and nicotinic receptor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2.4. Amphetamines: agonists of norepinephrin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13.2.5. LSD: an agonist of serotonin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2.6. Dissociative drugs: glutamate antagonist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3.2.7. Caffeine: a general cellular stimulant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fr-FR"/>
        </w:rPr>
        <w:t>13.2.8. Alcohol: a CNS depressant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3. Most Psychoactive Drugs are Addictiv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3.1. Dependence and withdrawal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3.2. Brain reward centers and drug-seeking behavio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wo hypotheses of drug addi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vidence from behavioral experiments with ra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ditioned learning in drugaddi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ddictive behavio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ffects of long-term us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3.3. Drug tolerance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4. Drug Abuse Impairs Health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4.1. Drug effects on the health of drug us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ffei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obacco and nicoti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rijuan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signer drug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scription painkill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teroids and other performance-enhancing drug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4.2. Drug effects on embryonic and fetal developm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ffei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icoti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coho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rug combina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rug persistence after birth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4.3. Drug abuse: public health and social attitudes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ing31">
    <w:name w:val="Heading 31"/>
    <w:basedOn w:val="Normal"/>
    <w:next w:val="Normal"/>
    <w:qFormat/>
    <w:pPr>
      <w:spacing w:before="360" w:after="120"/>
    </w:pPr>
    <w:rPr>
      <w:b/>
      <w:sz w:val="28"/>
      <w:u w:val="single"/>
    </w:rPr>
  </w:style>
  <w:style w:type="paragraph" w:styleId="Heading41">
    <w:name w:val="Heading 41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43:00Z</dcterms:modified>
  <cp:revision>13</cp:revision>
  <dc:subject/>
  <dc:title/>
</cp:coreProperties>
</file>