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before="0" w:after="300"/>
        <w:jc w:val="center"/>
        <w:rPr>
          <w:b w:val="false"/>
          <w:b w:val="false"/>
          <w:sz w:val="32"/>
          <w:szCs w:val="32"/>
        </w:rPr>
      </w:pPr>
      <w:r>
        <w:rPr/>
        <w:t>11 The Nervous System and Sense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1. The Nervous System Carries Messages Throughout the Bod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1.1. The nervous system and neur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1.2. Nerve impulses: how messages travel along neur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lectrical potential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Measuring nerve impuls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ction potentia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1.3. Neurotransmitters: how messages travel between neur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xperiments demonstrating neurotransmitt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ypes of neurotransmitt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moval of neurotransmitters from the synaps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1.4. Dopamine pathways in the brain: Parkinsonism and Huntington’s disea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kinsonism: too little dopami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untington's disease: too much dopami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eedback system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2. Messages are Routed to and From the Br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2.1. Message input: sense organ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The skin: reception of touch, temperature, and p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eye: reception of ligh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ear: reception of sound and balan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tongue: reception of chemical signals as tas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nose: reception of chemical signals as smel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2.2. Message processing in the br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tudying the brai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Brain anatom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rebr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dbr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indbr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lood-brain barri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pilepsy: abnormal message process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2.3. Message output: muscle contra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uscle contraction at the molecular leve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uscle relax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. The Brain Stores and Rehearses Messag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3.1. Learning: storing brain activ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cedural learn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clarative learn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3.2. Memory formation and consolid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ong-term memor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bstraction and generaliz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3.3. Biological rhythms: time-of-day messag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Circadian rhythms and their contro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leep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3.4. Dreams: practice in sending messag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4. Mental illness and neurotransmitters in the br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4.1.Depression and serotoni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4.2. Schizophrenia and dopam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ing21">
    <w:name w:val="Heading 21"/>
    <w:basedOn w:val="Normal"/>
    <w:next w:val="Normal"/>
    <w:qFormat/>
    <w:pPr>
      <w:spacing w:before="480" w:after="360"/>
    </w:pPr>
    <w:rPr>
      <w:sz w:val="36"/>
    </w:rPr>
  </w:style>
  <w:style w:type="paragraph" w:styleId="Heading31">
    <w:name w:val="Heading 31"/>
    <w:basedOn w:val="Normal"/>
    <w:next w:val="Normal"/>
    <w:qFormat/>
    <w:pPr>
      <w:spacing w:before="360" w:after="120"/>
    </w:pPr>
    <w:rPr>
      <w:b/>
      <w:sz w:val="28"/>
      <w:u w:val="single"/>
    </w:rPr>
  </w:style>
  <w:style w:type="paragraph" w:styleId="Heading41">
    <w:name w:val="Heading 41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26:00Z</dcterms:modified>
  <cp:revision>13</cp:revision>
  <dc:subject/>
  <dc:title/>
</cp:coreProperties>
</file>