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lineRule="auto" w:line="360" w:before="0" w:after="300"/>
        <w:jc w:val="center"/>
        <w:rPr/>
      </w:pPr>
      <w:r>
        <w:rPr>
          <w:rFonts w:cs="Times New Roman" w:ascii="Times New Roman" w:hAnsi="Times New Roman"/>
        </w:rPr>
        <w:t>10 Stem Cells, Cell Division and Canc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. Multicellular Organisms Are Organized Groups of Cells and Tissues that Develop from Undifferentiated Stem Ce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1.1. Cooperation and homeosta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1.2.  Cellular differentiation and tissue form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2. Signaling Between Cells Is the Basis of Cooperation and Specializ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2.1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Cells receive signals from the outside that are transmitted across the cell membrane to cause internal chang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2.2.  Regulating gene expression and protein fun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3. Cell Division is Closely Regulated in Normal Ce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3.1.  The cell cyc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3.2.  Regulation of cell divis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3.3.  Limits to cell divis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3.4.  Programmed cell dea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4. Stem Cells Can Divide Indefinitely and Produce Cells that Undergo Differenti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4.1.  Cellular differentiation and tissue forma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4.2.  Spatial distribution of signaling molecules drives differentiation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4.3.  Stem cells and their therapeutic us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bryonic stem cell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Adult stem ce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duced pluripotent stem ce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0.4.4.  Ethical and scientific questions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5. Cancer Results When Cell Division is Uncontrolle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5.1.  Properties of cancer ce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5.2.  The genetic basis of canc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ncogenes and proto-oncogen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Tumor suppressor gen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5.3.  Accumulation of many muta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5.4.  Progression to canc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6. Cancers Have Complex Causes and Multiple Risk Facto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1.  Inherited predispositions for canc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2.  Increasing ag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3.  Virus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4.  Physical and chemical carcinoge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hysical carcinogens (radiation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emical carcinogens: tumor initiators and tumor promot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5.  Dietary facto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tary fiber and fa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lty and pickled foo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coho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6.  Internal resistance to cance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Hormon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res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mmune func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6.7.  Social, economic, and racial facto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7. We Can Treat Many Cancers and Lower our Risks for Many Mor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1.  Traditional cancer therapies: Surgery, radiation, and chemotherap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2.  Targeted cancer drug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3.  Immunotherap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4.  The cost of cancer treat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5.  Cancer detection and predisposi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6.  Cancer manage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0.7.7.  Cancer prev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32:00Z</dcterms:modified>
  <cp:revision>7</cp:revision>
  <dc:subject/>
  <dc:title/>
</cp:coreProperties>
</file>