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Chapter Outline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9 Populations and Reproduction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1. Demography Helps to Predict Future Population Siz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9.1.1. Population growth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xponential (geometric) grow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.1.2. Malthus’ analysis of population grow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.1.3. Growth within limit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Logistic grow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-selection and 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-selection  [EDITOR:  </w:t>
      </w:r>
      <w:r>
        <w:rPr>
          <w:rFonts w:cs="Times New Roman" w:ascii="Times New Roman" w:hAnsi="Times New Roman"/>
          <w:i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needs to be capital italic; 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must be lowercase italic.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.1.4. Demographic transi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tages of a demographic transi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ge structure of populatio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ife expectanc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mographic momentu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orld population estimates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2. Human Reproductive Biology Helps us to Understand Fertility and Infertilit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.2.1. Reproductive anatomy and physiolog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x determin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turation and pubert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le reproductive organs and sperm productio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Female reproductive organs and ovul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menstrual cycl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ertilization and implant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.2.2. Impaired fertilit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9.2.3. Assisted reproduction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sisted gamete produ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rtificial inseminatio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In vitro</w:t>
      </w:r>
      <w:r>
        <w:rPr>
          <w:rFonts w:cs="Times New Roman" w:ascii="Times New Roman" w:hAnsi="Times New Roman"/>
          <w:sz w:val="32"/>
          <w:szCs w:val="32"/>
        </w:rPr>
        <w:t xml:space="preserve"> fertilization and embryo transfe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urrogate pregnancy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9.3. Can We Diminish Population Growth and its Impact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.3.1. Birth control acting before fertiliz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eventing gamete release by steriliz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eventing gamete release by hormonal method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eventing gamete release by extended breast feeding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Preventing fertilization by sexual abstinenc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eventing fertilization by barrier method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9.3.2. Birth control acting after fertilization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eventing implant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trauterine devices (IUDs)</w:t>
        <w:br/>
        <w:tab/>
        <w:t>Abor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fanticid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.3.3. Cultural and ethical opposition to birth contro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abortion debat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iological definitions of lif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egal definitions of personhoo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iological definitions of humannes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.3.4. Population control movemen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.3.5. The education of wome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.3.6. Controlling population impact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Effects of consumption patter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imits on carrying capacity</w:t>
      </w:r>
    </w:p>
    <w:p>
      <w:pPr>
        <w:pStyle w:val="Heading1"/>
        <w:spacing w:before="0" w:after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  <w:style w:type="paragraph" w:styleId="Heading31">
    <w:name w:val="Heading 31"/>
    <w:basedOn w:val="Normal"/>
    <w:next w:val="Normal"/>
    <w:qFormat/>
    <w:pPr>
      <w:spacing w:before="360" w:after="120"/>
    </w:pPr>
    <w:rPr>
      <w:b/>
      <w:sz w:val="28"/>
      <w:u w:val="single"/>
    </w:rPr>
  </w:style>
  <w:style w:type="paragraph" w:styleId="Heading41">
    <w:name w:val="Heading 41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52:00Z</dcterms:created>
  <dc:creator>Eli</dc:creator>
  <dc:description/>
  <cp:keywords/>
  <dc:language>en-US</dc:language>
  <cp:lastModifiedBy>Eli Minkoff</cp:lastModifiedBy>
  <dcterms:modified xsi:type="dcterms:W3CDTF">2023-09-23T13:22:00Z</dcterms:modified>
  <cp:revision>7</cp:revision>
  <dc:subject/>
  <dc:title/>
</cp:coreProperties>
</file>