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1"/>
        <w:tabs>
          <w:tab w:val="clear" w:pos="720"/>
          <w:tab w:val="center" w:pos="4680" w:leader="none"/>
          <w:tab w:val="right" w:pos="9360" w:leader="none"/>
        </w:tabs>
        <w:spacing w:before="0" w:after="300"/>
        <w:jc w:val="left"/>
        <w:rPr>
          <w:b w:val="false"/>
          <w:b w:val="false"/>
          <w:sz w:val="32"/>
          <w:szCs w:val="32"/>
        </w:rPr>
      </w:pPr>
      <w:r>
        <w:rPr>
          <w:szCs w:val="48"/>
        </w:rPr>
        <w:tab/>
        <w:t>8. Nutrition, Circulation, and Health</w:t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1. The Chemistry Behind All of Biolog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1.1.  Elements and chemical bon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1.2.  Water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1.3.  Organic Compoun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2. All Humans Have Dietary Requirements for Good Health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2.1. Carbohydrat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2.2. Lipi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atty acids, cholesterol, and cell membran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2.3. Protei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etary amino aci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plete and incomplete protei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egetarian die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2.4. Fibe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2.5. Vitami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itamin overdoses and deficienc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itamin 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ther B vitamin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Vitamin 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tioxidant vitami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ther fat-soluble vitamin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8.2.6. Minerals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r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alciu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luorid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ace minera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2.7. Newly recognized micronutrient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3. Digestion Processes Food into Chemical Substances that the Body Can Absorb</w:t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3.1. Chemical and mechanical processes in diges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8.3.2. The digestive system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mou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stomac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small intestines: processing of fa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small intestine: digestive enzym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small intestine: nutrient absorp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The large intestine: our mutualistic relationship with intestinal bacteri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large intestine: water absorp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3.3. Cellular respiration: conversion of macronutrients into cellular energ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bsorp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ergy-releasing pathway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4. Absorbed Nutrients Circulate Throughout the Bod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4.1. Circulatory syste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4.2. The hear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4.3. Cardiovascular disea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oo much dietary fa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therosclerosi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DLs and HDL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5. Malnutrition and Dietary Fads Contribute to Poor Heal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5.1. Fad diets versus healthy eating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8.5.2. Eating disorders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besi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orexia and bulimi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ype 2 diabet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5.3. Starv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5.4. Ecological factors contributing to poor die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5.5. Effects of poverty and war on heal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artime starv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ong-term effects of childhood undernutri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.5.6. Micronutrient malnutrition</w:t>
      </w:r>
    </w:p>
    <w:p>
      <w:pPr>
        <w:pStyle w:val="Heading1"/>
        <w:spacing w:before="0" w:after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  <w:style w:type="paragraph" w:styleId="Heading41">
    <w:name w:val="Heading 41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18:00Z</dcterms:created>
  <dc:creator>Eli</dc:creator>
  <dc:description/>
  <cp:keywords/>
  <dc:language>en-US</dc:language>
  <cp:lastModifiedBy>Eli Minkoff</cp:lastModifiedBy>
  <dcterms:modified xsi:type="dcterms:W3CDTF">2023-09-23T13:33:00Z</dcterms:modified>
  <cp:revision>10</cp:revision>
  <dc:subject/>
  <dc:title/>
</cp:coreProperties>
</file>