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Heading3"/>
        <w:tabs>
          <w:tab w:val="clear" w:pos="720"/>
          <w:tab w:val="left" w:pos="709" w:leader="none"/>
        </w:tabs>
        <w:jc w:val="center"/>
        <w:rPr/>
      </w:pPr>
      <w:r>
        <w:rPr/>
        <w:t>Chapter Outline</w:t>
      </w:r>
    </w:p>
    <w:p>
      <w:pPr>
        <w:pStyle w:val="Heading1"/>
        <w:spacing w:before="0" w:after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Human Variation</w:t>
      </w:r>
    </w:p>
    <w:p>
      <w:pPr>
        <w:pStyle w:val="Heading7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7.1. There is Biological Variation Both Within and Between Human Population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7.1.1. Continuous and discontinuous variation within population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7.1.2. Variation between population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7.1.3. Concepts of race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ab/>
        <w:t>Races based on cultural characteristic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he morphological or typological race concept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opulation genetics, clines, and rac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he 'no races' concept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7.1.4. The study of human variation</w:t>
      </w:r>
    </w:p>
    <w:p>
      <w:pPr>
        <w:pStyle w:val="Heading7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2. Population Genetics Can Help us to Understand Human Variatio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7.2.1. Human blood groups and geography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BO blood group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ther human blood group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Geographic variation in blood group frequencie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7.2.2. Isolated populations and genetic drift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7.2.3. Reconstructing the history of human populations</w:t>
      </w:r>
    </w:p>
    <w:p>
      <w:pPr>
        <w:pStyle w:val="Heading7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7.3. Malaria and Other Diseases Are Agents of Natural Selectio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7.3.1. Malaria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7.3.2. Sickle-cell anemia and resistance to malaria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Normal and abnormal hemoglobin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he genetics of sickle-cell hemoglobi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ymptoms of sickle-cell anemia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opulation genetics of sickle-cell anemia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7.3.3. Other genetic traits that protect against malaria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halassemia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G6PD deficiency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valocytosi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7.3.4. Population genetics of malaria resistanc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7.3.5. Other diseases as selective factors</w:t>
      </w:r>
    </w:p>
    <w:p>
      <w:pPr>
        <w:pStyle w:val="Heading7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7.4. Natural Selection by Physical Factors Causes More Population Variatio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7.4.1. Human variation in physiology and physiqu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Bergmann's rul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llen's rul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iabetes and thrifty gene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7.4.2. Natural selection, skin color, and disease resistanc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Geographic variation in skin color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ab/>
        <w:t>Sunlight as an agent of selectio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Nutritional source of vitamin D in the far north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cap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spacing w:before="0" w:after="600"/>
    </w:pPr>
    <w:rPr>
      <w:b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0:17:00Z</dcterms:created>
  <dc:creator>Eli</dc:creator>
  <dc:description/>
  <cp:keywords/>
  <dc:language>en-US</dc:language>
  <cp:lastModifiedBy>Eli Minkoff</cp:lastModifiedBy>
  <dcterms:modified xsi:type="dcterms:W3CDTF">2023-09-23T13:13:00Z</dcterms:modified>
  <cp:revision>6</cp:revision>
  <dc:subject/>
  <dc:title/>
</cp:coreProperties>
</file>