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/>
        <w:t>Chapter Outline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6 Classifying Nature's Diversity</w:t>
      </w:r>
    </w:p>
    <w:p>
      <w:pPr>
        <w:pStyle w:val="Heading7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.1. Why Classification Is Importan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6.1.1. “All those names”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6.1.2. Taxonomic theor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2. Prokaryotic Cells Differ Fundamentally from Eukaryotic Cells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6.2.1. Compartmentalizatio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6.2.2. Specializatio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6.2.3. Prokaryotic cell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6.2.4. Eukaryotic cell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.3. The Two Domains of Prokaryotic Organism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6.3.1. Domain and Kingdom Archaea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6.3.2. Domain and Kingdom Eubacter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.4. Evolution and Classification of the Domain Eukarya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6.4.1. Endosymbiosis and the evolution of eukaryot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From prokaryotes to eukaryot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ukaryotic diversity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sz w:val="32"/>
          <w:szCs w:val="32"/>
        </w:rPr>
        <w:t xml:space="preserve">6.4.2. Classification </w:t>
      </w:r>
      <w:r>
        <w:rPr>
          <w:rFonts w:cs="Times New Roman" w:ascii="Times New Roman" w:hAnsi="Times New Roman"/>
          <w:sz w:val="32"/>
          <w:szCs w:val="32"/>
        </w:rPr>
        <w:t>of eukaryotic organisms is now based on nucleic acid sequences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>Unikont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>Rhizari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>Excavat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>Stramenopiles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>Alveolat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>Archaeplastida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>The Plant Kingdom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6.4.3. The Animal Kingdom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inimal organization and the spong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issue layers and the phylum Cnidar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Bilateral symmetry and the flatworms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ssembly-line diges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e evolution of body caviti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rotostome phyl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ab/>
        <w:t>Evolution of the deuterostome phyla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nimals with backbones (Vertebrata)</w:t>
      </w:r>
    </w:p>
    <w:p>
      <w:pPr>
        <w:pStyle w:val="Heading7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5. Humans Are Products of Evolu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6.5.1. Our primate heritage</w:t>
      </w:r>
    </w:p>
    <w:p>
      <w:pPr>
        <w:pStyle w:val="Normal"/>
        <w:tabs>
          <w:tab w:val="clear" w:pos="720"/>
          <w:tab w:val="left" w:pos="7052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6.5.2. Early hominins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6.5.3. The genus </w:t>
      </w:r>
      <w:r>
        <w:rPr>
          <w:rFonts w:cs="Times New Roman" w:ascii="Times New Roman" w:hAnsi="Times New Roman"/>
          <w:i/>
          <w:sz w:val="32"/>
          <w:szCs w:val="32"/>
        </w:rPr>
        <w:t>Homo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spacing w:before="0" w:after="600"/>
    </w:pPr>
    <w:rPr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0:15:00Z</dcterms:created>
  <dc:creator>Eli</dc:creator>
  <dc:description/>
  <cp:keywords/>
  <dc:language>en-US</dc:language>
  <cp:lastModifiedBy>Eli Minkoff</cp:lastModifiedBy>
  <dcterms:modified xsi:type="dcterms:W3CDTF">2023-09-23T13:12:00Z</dcterms:modified>
  <cp:revision>6</cp:revision>
  <dc:subject/>
  <dc:title/>
</cp:coreProperties>
</file>