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709" w:leader="none"/>
        </w:tabs>
        <w:jc w:val="center"/>
        <w:rPr/>
      </w:pPr>
      <w:r>
        <w:rPr/>
      </w:r>
    </w:p>
    <w:p>
      <w:pPr>
        <w:pStyle w:val="Heading3"/>
        <w:tabs>
          <w:tab w:val="clear" w:pos="720"/>
          <w:tab w:val="left" w:pos="709" w:leader="none"/>
        </w:tabs>
        <w:jc w:val="center"/>
        <w:rPr/>
      </w:pPr>
      <w:r>
        <w:rPr/>
        <w:t>Chapter Outline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48"/>
          <w:szCs w:val="48"/>
        </w:rPr>
      </w:pPr>
      <w:r>
        <w:rPr>
          <w:rFonts w:cs="Times New Roman" w:ascii="Times New Roman" w:hAnsi="Times New Roman"/>
          <w:bCs w:val="false"/>
          <w:sz w:val="48"/>
          <w:szCs w:val="48"/>
        </w:rPr>
        <w:t>5 Evolution</w:t>
      </w:r>
    </w:p>
    <w:p>
      <w:pPr>
        <w:pStyle w:val="Heading7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.1. The Darwinian Paradigm Reorganized Biological Thought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5.1.1. Pre-Darwinian thought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5.1.2. The development of Darwin’s idea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The Galapagos Island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5.1.3. Descent with modification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5.1.4. Natural selection</w:t>
      </w:r>
    </w:p>
    <w:p>
      <w:pPr>
        <w:pStyle w:val="Heading7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sz w:val="32"/>
          <w:szCs w:val="32"/>
        </w:rPr>
        <w:t>5.2. A Great Deal of Evidence Supports Darwin’s Idea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5.2.1. Mimicry as evidence for natural selection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5.2.2. Industrial melanism as further evidence for natural selection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5.2.3. Evidence for branching descent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Homologie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Vestigial structure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Convergence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ab/>
        <w:t>Cephalopods as an example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Further comparisons among specie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5.2.4. Further evidence from the fossil record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Stratigraphy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Family tree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5.2.5. Post-Darwinian thought</w:t>
      </w:r>
    </w:p>
    <w:p>
      <w:pPr>
        <w:pStyle w:val="Heading7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.3. Creationists Challenge Evolutionary Thought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5.3.1. Bible-based creationism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ab/>
        <w:t>Early fundamentalism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Creationism in recent decade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5.3.2. Intelligent design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Paley's Natural Theology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Darwin's response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"Irreducible complexity"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Evolution of antibodie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Conclusion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5.3.3. Reconciling science and religion</w:t>
      </w:r>
    </w:p>
    <w:p>
      <w:pPr>
        <w:pStyle w:val="Heading7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sz w:val="32"/>
          <w:szCs w:val="32"/>
        </w:rPr>
        <w:t>5.4. Species are Central to the Modern Evolutionary Paradigm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5.4.1. Populations and specie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5.4.2. How new species originate</w:t>
      </w:r>
    </w:p>
    <w:p>
      <w:pPr>
        <w:pStyle w:val="Heading7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.5. Life on Earth Originated by Natural Processes and Continues to Evolve</w:t>
      </w:r>
    </w:p>
    <w:p>
      <w:pPr>
        <w:pStyle w:val="Heading7"/>
        <w:spacing w:lineRule="auto" w:line="36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5.5.1. Oparin, Miller, and the Origin of Life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Oparin's "Origin of Life" theory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The origin of life: testing Oparin's ideas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Protein synthesis and the 'RNA world'</w:t>
      </w:r>
    </w:p>
    <w:p>
      <w:pPr>
        <w:pStyle w:val="Heading7"/>
        <w:spacing w:lineRule="auto" w:line="36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5.5.2. Evidence of early life on Earth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The first forms of life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Evolution of photosynthesis and its atmospheric effects</w:t>
      </w:r>
    </w:p>
    <w:p>
      <w:pPr>
        <w:pStyle w:val="Heading7"/>
        <w:spacing w:lineRule="auto" w:line="36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5.5.3. Evolution as an ongoing proces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1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cap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caps/>
      <w:sz w:val="32"/>
      <w:szCs w:val="2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"/>
    <w:basedOn w:val="Normal"/>
    <w:next w:val="Normal"/>
    <w:qFormat/>
    <w:pPr>
      <w:spacing w:before="0" w:after="600"/>
    </w:pPr>
    <w:rPr>
      <w:b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1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20:14:00Z</dcterms:created>
  <dc:creator>Eli</dc:creator>
  <dc:description/>
  <cp:keywords/>
  <dc:language>en-US</dc:language>
  <cp:lastModifiedBy>Eli Minkoff</cp:lastModifiedBy>
  <dcterms:modified xsi:type="dcterms:W3CDTF">2023-09-23T13:10:00Z</dcterms:modified>
  <cp:revision>6</cp:revision>
  <dc:subject/>
  <dc:title/>
</cp:coreProperties>
</file>