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4 Genetic Engineering and Genom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. Genetic Engineering Makes Targeted Changes to Genetic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1.1. Methods of genetic engineer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striction endonuclea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striction enzymes in genetic engineer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1.2. Genetic engineering in medic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netically engineered insul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ne therapy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Questions of safety and eth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1.3. New frontiers: CRISPR gene editing and direct base edi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 Molecular Techniques Have Led to New Uses for Genetic Inform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2.1. The first DNA marker–– restriction-fragment length polymorphism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2.2. Using DNA markers to identify individua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2.3. Additional DNA mark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2.4. Using DNA testing in historical controversies</w:t>
      </w:r>
    </w:p>
    <w:p>
      <w:pPr>
        <w:pStyle w:val="Heading6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4.3. The Human Genome Project Has Changed Biology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3.1. Classical DNA sequencing methods were used to sequence the first human geno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3.2. The race to finish the human genome draft sequ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3.3. Lessons from the Human Genome Proje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3.4. Some ethical and legal issu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. Genomics Is a New Field of Biology Developed as a Result of the Human Genome Proje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4.4.1. Bioinformatic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4.2. Next-generation DNA sequenc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4.3. Comparative genom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4.4. Functional genom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4.5. Proteom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.4.6. Transcriptom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0:00Z</dcterms:created>
  <dc:creator>Eli</dc:creator>
  <dc:description/>
  <cp:keywords/>
  <dc:language>en-US</dc:language>
  <cp:lastModifiedBy>Eli Minkoff</cp:lastModifiedBy>
  <dcterms:modified xsi:type="dcterms:W3CDTF">2023-09-23T13:07:00Z</dcterms:modified>
  <cp:revision>4</cp:revision>
  <dc:subject/>
  <dc:title/>
</cp:coreProperties>
</file>