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uman Genetics and Gene Express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. Genetic Information Influences Phenotypes Through Transcription and Transl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1.1. Overview of gene express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1.2. Transcription from DNA to R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1.3. Translation from RNA to prote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1.4. Mutations</w:t>
      </w:r>
    </w:p>
    <w:p>
      <w:pPr>
        <w:pStyle w:val="Normal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 Genes Carried on Sex Chromosomes Determine Sex and Sex-linked Trait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2.1. Sex determination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2.2. Sex-linked trait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2.3. Chromosomal vari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2.4. Social and ethical issues regarding sex determin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3.3. Some Diseases and Disease Predispositions Are Inherited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3.1.  Inborn errors of metabolism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kaptonuri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henylketonuria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3.2.  Identifying genetic causes for trait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udies of twins and adopted children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inkage studies and DNA marker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Identifying a specific gene as the cause of a trait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uchenne's muscular dystrophy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ystic fibrosi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Huntington's disease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nes increasing susceptibility to disease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4. Genetic Information Can Be Used or Misused in Various Way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4.1. Genetic testing and counselin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Prenatal detection of genetic condition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esting newborns oradult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Who should be tested?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sing information from genetic test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ethics of genetic testing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4.2. Altering individual genotype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4.3. Altering the gene pool of population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sitive eugenic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Negative eugenic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logical objectionsto eugenic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.4.4. Changing the balance between genetic and environmental factor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uphenic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uthenic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upsych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7:00Z</dcterms:created>
  <dc:creator>Eli</dc:creator>
  <dc:description/>
  <cp:keywords/>
  <dc:language>en-US</dc:language>
  <cp:lastModifiedBy>Eli Minkoff</cp:lastModifiedBy>
  <dcterms:modified xsi:type="dcterms:W3CDTF">2023-09-23T13:05:00Z</dcterms:modified>
  <cp:revision>7</cp:revision>
  <dc:subject/>
  <dc:title/>
</cp:coreProperties>
</file>