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 Genes, Chromosomes, and DN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2.1. Mendel Observed Phenotypes and Formed Hypothese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1.1. Traits of pea plant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1.2. Genotype and phenotyp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1.3. Mendel’s explanation for inheritance of single trait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dependent assortmen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2.2. The Chromosomal Basis of Inheritance Explains Mendel’s Hypothese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2.1. Mitosi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.2.2. Meiosis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2.3. Sexual life cycle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2.4. Gene linkag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2.5. Confirmation of the chromosomal theory of inheritance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2.3. Our Understanding of DNA Further Explains Mendel’s Hypothese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3.1. DNA and genetic transformatio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3.2. The composition and structure of DNA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hargaff's rule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double helix structure of DNA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3.3. DNA replication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5:00Z</dcterms:created>
  <dc:creator>Eli</dc:creator>
  <dc:description/>
  <cp:keywords/>
  <dc:language>en-US</dc:language>
  <cp:lastModifiedBy>Eli Minkoff</cp:lastModifiedBy>
  <dcterms:modified xsi:type="dcterms:W3CDTF">2023-09-23T13:03:00Z</dcterms:modified>
  <cp:revision>4</cp:revision>
  <dc:subject/>
  <dc:title/>
</cp:coreProperties>
</file>