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1"/>
        <w:spacing w:before="0" w:after="300"/>
        <w:jc w:val="center"/>
        <w:rPr/>
      </w:pPr>
      <w:r>
        <w:rPr/>
        <w:t>1 Biology, Science, and Society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Science Develops Theories by Testing Hypothes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1.1. Hypothes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Specific versus general hypothes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Ways of devising hypothes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Biology: hypothesis testing in living system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32"/>
          <w:szCs w:val="32"/>
        </w:rPr>
        <w:tab/>
        <w:t>A definition of scienc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1.2. Hypothesis testing in science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Good experimental design, part 1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An introduction to naturalistic scienc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1.3. Theori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Theoretical language and model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1.4. The properties of living system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b/>
          <w:sz w:val="32"/>
          <w:szCs w:val="32"/>
        </w:rPr>
        <w:t>1.2. Scientists Work in Paradigms, Which Can Help Define Scientific Revolution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2.1. Paradigms and scientific revolution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2.2. Molecular genetics as a paradigm in biology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2.3. The scientific community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Scientific Literacy and Society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 Scientists Often Face Social Issu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4.1. Ethic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4.2. Resolving moral conflict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4.3. Deontological and utilitarian ethic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Deontological system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Utilitarian system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4.4. Ethical decision-making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Collective ethical decision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Policy decision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cientific issu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32"/>
          <w:szCs w:val="32"/>
        </w:rPr>
        <w:tab/>
        <w:tab/>
        <w:tab/>
        <w:t>Science policy issu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olicy issu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Experimental Subjects in Biology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5.1. Uses of animal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5.2. The animal rights movemen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1.5.3. Humans as experimental subject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Voluntary informed consen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Guidelines for human experimentation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Avoiding gender bia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32"/>
          <w:szCs w:val="32"/>
        </w:rPr>
        <w:tab/>
        <w:t>Good experimental design, part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53:00Z</dcterms:created>
  <dc:creator>Eli</dc:creator>
  <dc:description/>
  <cp:keywords/>
  <dc:language>en-US</dc:language>
  <cp:lastModifiedBy>Eli Minkoff</cp:lastModifiedBy>
  <dcterms:modified xsi:type="dcterms:W3CDTF">2023-09-23T13:00:00Z</dcterms:modified>
  <cp:revision>5</cp:revision>
  <dc:subject/>
  <dc:title/>
</cp:coreProperties>
</file>